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uppressAutoHyphens w:val="true"/>
        <w:kinsoku w:val="true"/>
        <w:overflowPunct w:val="true"/>
        <w:autoSpaceDE w:val="true"/>
        <w:bidi w:val="0"/>
        <w:snapToGrid w:val="true"/>
        <w:spacing w:lineRule="exact" w:line="59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i w:val="false"/>
          <w:caps w:val="false"/>
          <w:smallCaps w:val="false"/>
          <w:color w:val="000000"/>
          <w:spacing w:val="0"/>
          <w:kern w:val="0"/>
          <w:sz w:val="44"/>
          <w:szCs w:val="44"/>
          <w:shd w:fill="FFFFFF" w:val="clear"/>
          <w:lang w:val="en-US" w:eastAsia="zh-CN" w:bidi="ar"/>
        </w:rPr>
        <w:t>安徽省定点零售药店医疗保障服务协议</w:t>
      </w:r>
    </w:p>
    <w:p>
      <w:pPr>
        <w:pStyle w:val="Style15"/>
        <w:rPr>
          <w:rFonts w:ascii="方正小标宋_GBK;微软雅黑" w:hAnsi="方正小标宋_GBK;微软雅黑" w:eastAsia="方正小标宋_GBK;微软雅黑" w:cs="方正小标宋_GBK;微软雅黑"/>
          <w:i w:val="false"/>
          <w:i w:val="false"/>
          <w:caps w:val="false"/>
          <w:smallCaps w:val="false"/>
          <w:color w:val="000000"/>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before="0" w:after="0"/>
        <w:ind w:right="0" w:hanging="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 xml:space="preserve">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甲</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 xml:space="preserve">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 w:bidi="ar"/>
        </w:rPr>
        <w:t xml:space="preserve">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方：（属地医保经办机构）</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atLeast" w:line="600" w:before="0" w:after="0"/>
        <w:ind w:left="0" w:right="0" w:firstLine="132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 xml:space="preserve">名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 w:bidi="ar"/>
        </w:rPr>
        <w:t xml:space="preserve">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称：</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黑体" w:hAnsi="黑体" w:cs="黑体" w:eastAsia="黑体"/>
          <w:spacing w:val="-10"/>
          <w:sz w:val="28"/>
          <w:szCs w:val="28"/>
          <w:u w:val="single"/>
          <w:lang w:val="en-US" w:eastAsia="zh-CN"/>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p>
    <w:p>
      <w:pPr>
        <w:pStyle w:val="Normal"/>
        <w:keepNext w:val="false"/>
        <w:keepLines w:val="false"/>
        <w:widowControl/>
        <w:pBdr/>
        <w:shd w:fill="FFFFFF" w:val="clear"/>
        <w:suppressAutoHyphens w:val="true"/>
        <w:bidi w:val="0"/>
        <w:spacing w:lineRule="atLeast" w:line="600" w:before="0" w:after="0"/>
        <w:ind w:left="0" w:right="0" w:firstLine="1330"/>
        <w:jc w:val="left"/>
        <w:rPr>
          <w:rFonts w:ascii="微软雅黑" w:hAnsi="微软雅黑" w:eastAsia="方正黑体_GBK;微软雅黑" w:cs="微软雅黑"/>
          <w:i w:val="false"/>
          <w:i w:val="false"/>
          <w:caps w:val="false"/>
          <w:smallCaps w:val="false"/>
          <w:color w:val="000000"/>
          <w:spacing w:val="0"/>
          <w:sz w:val="24"/>
          <w:szCs w:val="24"/>
          <w:lang w:val="en-US" w:eastAsia="zh"/>
        </w:rPr>
      </w:pPr>
      <w:r>
        <w:rPr>
          <w:rFonts w:ascii="方正黑体_GBK;微软雅黑" w:hAnsi="方正黑体_GBK;微软雅黑" w:cs="方正黑体_GBK;微软雅黑" w:eastAsia="方正黑体_GBK;微软雅黑"/>
          <w:i w:val="false"/>
          <w:caps w:val="false"/>
          <w:smallCaps w:val="false"/>
          <w:color w:val="000000"/>
          <w:spacing w:val="11"/>
          <w:kern w:val="0"/>
          <w:sz w:val="30"/>
          <w:szCs w:val="30"/>
          <w:shd w:fill="FFFFFF" w:val="clear"/>
          <w:lang w:val="en-US" w:eastAsia="zh-CN" w:bidi="ar"/>
        </w:rPr>
        <w:t>法定代表人：</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黑体" w:hAnsi="黑体" w:cs="黑体" w:eastAsia="黑体"/>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p>
    <w:p>
      <w:pPr>
        <w:pStyle w:val="Normal"/>
        <w:keepNext w:val="false"/>
        <w:keepLines w:val="false"/>
        <w:widowControl/>
        <w:pBdr/>
        <w:shd w:fill="FFFFFF" w:val="clear"/>
        <w:suppressAutoHyphens w:val="true"/>
        <w:bidi w:val="0"/>
        <w:spacing w:lineRule="atLeast" w:line="600" w:before="0" w:after="0"/>
        <w:ind w:left="0" w:right="0" w:firstLine="1330"/>
        <w:jc w:val="left"/>
        <w:rPr>
          <w:rFonts w:ascii="微软雅黑" w:hAnsi="微软雅黑" w:eastAsia="方正黑体_GBK;微软雅黑" w:cs="微软雅黑"/>
          <w:i w:val="false"/>
          <w:i w:val="false"/>
          <w:caps w:val="false"/>
          <w:smallCaps w:val="false"/>
          <w:color w:val="000000"/>
          <w:spacing w:val="0"/>
          <w:sz w:val="24"/>
          <w:szCs w:val="24"/>
          <w:lang w:val="en-US" w:eastAsia="zh"/>
        </w:rPr>
      </w:pP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 xml:space="preserve">地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 w:bidi="ar"/>
        </w:rPr>
        <w:t xml:space="preserve">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址：</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黑体" w:hAnsi="黑体" w:cs="黑体" w:eastAsia="黑体"/>
          <w:spacing w:val="-10"/>
          <w:sz w:val="30"/>
          <w:szCs w:val="30"/>
          <w:u w:val="single"/>
          <w:lang w:val="en-US" w:eastAsia="zh-CN"/>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p>
    <w:p>
      <w:pPr>
        <w:pStyle w:val="Normal"/>
        <w:keepNext w:val="false"/>
        <w:keepLines w:val="false"/>
        <w:widowControl/>
        <w:pBdr/>
        <w:shd w:fill="FFFFFF" w:val="clear"/>
        <w:suppressAutoHyphens w:val="true"/>
        <w:bidi w:val="0"/>
        <w:spacing w:lineRule="atLeast" w:line="600" w:before="0" w:after="0"/>
        <w:ind w:left="0" w:right="0" w:firstLine="1330"/>
        <w:jc w:val="left"/>
        <w:rPr>
          <w:rFonts w:ascii="微软雅黑" w:hAnsi="微软雅黑" w:eastAsia="方正黑体_GBK;微软雅黑" w:cs="微软雅黑"/>
          <w:i w:val="false"/>
          <w:i w:val="false"/>
          <w:caps w:val="false"/>
          <w:smallCaps w:val="false"/>
          <w:color w:val="000000"/>
          <w:spacing w:val="0"/>
          <w:sz w:val="24"/>
          <w:szCs w:val="24"/>
          <w:lang w:val="en-US" w:eastAsia="zh"/>
        </w:rPr>
      </w:pP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邮 政 编 码：</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黑体" w:hAnsi="黑体" w:cs="黑体" w:eastAsia="黑体"/>
          <w:spacing w:val="-10"/>
          <w:sz w:val="30"/>
          <w:szCs w:val="30"/>
          <w:u w:val="single"/>
          <w:lang w:val="en-US" w:eastAsia="zh-CN"/>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p>
    <w:p>
      <w:pPr>
        <w:pStyle w:val="Normal"/>
        <w:keepNext w:val="false"/>
        <w:keepLines w:val="false"/>
        <w:widowControl/>
        <w:pBdr/>
        <w:shd w:fill="FFFFFF" w:val="clear"/>
        <w:suppressAutoHyphens w:val="true"/>
        <w:bidi w:val="0"/>
        <w:spacing w:lineRule="atLeast" w:line="600" w:before="0" w:after="0"/>
        <w:ind w:left="0" w:right="0" w:firstLine="1330"/>
        <w:jc w:val="left"/>
        <w:rPr>
          <w:rFonts w:ascii="微软雅黑" w:hAnsi="微软雅黑" w:eastAsia="方正黑体_GBK;微软雅黑" w:cs="微软雅黑"/>
          <w:i w:val="false"/>
          <w:i w:val="false"/>
          <w:caps w:val="false"/>
          <w:smallCaps w:val="false"/>
          <w:color w:val="000000"/>
          <w:spacing w:val="0"/>
          <w:sz w:val="24"/>
          <w:szCs w:val="24"/>
          <w:lang w:val="en-US" w:eastAsia="zh"/>
        </w:rPr>
      </w:pP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联 系 方 式：</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黑体" w:hAnsi="黑体" w:cs="黑体" w:eastAsia="黑体"/>
          <w:spacing w:val="-10"/>
          <w:sz w:val="30"/>
          <w:szCs w:val="30"/>
          <w:u w:val="single"/>
          <w:lang w:val="en-US" w:eastAsia="zh-CN"/>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p>
    <w:p>
      <w:pPr>
        <w:pStyle w:val="Normal"/>
        <w:keepNext w:val="false"/>
        <w:keepLines w:val="false"/>
        <w:widowControl/>
        <w:pBdr/>
        <w:shd w:fill="FFFFFF" w:val="clear"/>
        <w:suppressAutoHyphens w:val="true"/>
        <w:bidi w:val="0"/>
        <w:spacing w:lineRule="atLeast" w:line="600" w:before="0" w:after="0"/>
        <w:ind w:left="0" w:right="0" w:firstLine="1330"/>
        <w:jc w:val="left"/>
        <w:rPr>
          <w:rFonts w:ascii="微软雅黑" w:hAnsi="微软雅黑" w:eastAsia="方正黑体_GBK;微软雅黑" w:cs="微软雅黑"/>
          <w:i w:val="false"/>
          <w:i w:val="false"/>
          <w:caps w:val="false"/>
          <w:smallCaps w:val="false"/>
          <w:color w:val="000000"/>
          <w:spacing w:val="0"/>
          <w:sz w:val="24"/>
          <w:szCs w:val="24"/>
          <w:lang w:val="en-US" w:eastAsia="zh"/>
        </w:rPr>
      </w:pPr>
      <w:r>
        <w:rPr>
          <w:rFonts w:eastAsia="方正黑体_GBK;微软雅黑" w:cs="微软雅黑" w:ascii="微软雅黑" w:hAnsi="微软雅黑"/>
          <w:i w:val="false"/>
          <w:caps w:val="false"/>
          <w:smallCaps w:val="false"/>
          <w:color w:val="000000"/>
          <w:spacing w:val="0"/>
          <w:sz w:val="24"/>
          <w:szCs w:val="24"/>
          <w:lang w:val="en-US" w:eastAsia="zh"/>
        </w:rPr>
      </w:r>
    </w:p>
    <w:p>
      <w:pPr>
        <w:pStyle w:val="Normal"/>
        <w:keepNext w:val="false"/>
        <w:keepLines w:val="false"/>
        <w:widowControl/>
        <w:pBdr/>
        <w:shd w:fill="FFFFFF" w:val="clear"/>
        <w:suppressAutoHyphens w:val="true"/>
        <w:bidi w:val="0"/>
        <w:spacing w:lineRule="atLeast" w:line="600" w:before="0" w:after="0"/>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eastAsia="方正黑体_GBK;微软雅黑" w:cs="方正黑体_GBK;微软雅黑" w:ascii="方正黑体_GBK;微软雅黑" w:hAnsi="方正黑体_GBK;微软雅黑"/>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uppressAutoHyphens w:val="true"/>
        <w:bidi w:val="0"/>
        <w:spacing w:lineRule="atLeast" w:line="600" w:before="0" w:after="0"/>
        <w:ind w:left="0" w:right="0" w:firstLine="1330"/>
        <w:jc w:val="both"/>
        <w:rPr>
          <w:rFonts w:ascii="微软雅黑" w:hAnsi="微软雅黑" w:eastAsia="微软雅黑" w:cs="微软雅黑"/>
          <w:i w:val="false"/>
          <w:i w:val="false"/>
          <w:caps w:val="false"/>
          <w:smallCaps w:val="false"/>
          <w:color w:val="000000"/>
          <w:spacing w:val="0"/>
          <w:sz w:val="24"/>
          <w:szCs w:val="24"/>
        </w:rPr>
      </w:pP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 xml:space="preserve">乙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 w:bidi="ar"/>
        </w:rPr>
        <w:t xml:space="preserve">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方：（定点零售药店）</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atLeast" w:line="600" w:before="0" w:after="0"/>
        <w:ind w:left="0" w:right="0" w:firstLine="132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 xml:space="preserve">名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 w:bidi="ar"/>
        </w:rPr>
        <w:t xml:space="preserve">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称：</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atLeast" w:line="600" w:before="0" w:after="0"/>
        <w:ind w:left="0" w:right="0" w:firstLine="132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零售药店代码：</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p>
    <w:p>
      <w:pPr>
        <w:pStyle w:val="Normal"/>
        <w:keepNext w:val="false"/>
        <w:keepLines w:val="false"/>
        <w:widowControl/>
        <w:pBdr/>
        <w:shd w:fill="FFFFFF" w:val="clear"/>
        <w:suppressAutoHyphens w:val="true"/>
        <w:bidi w:val="0"/>
        <w:spacing w:lineRule="atLeast" w:line="600" w:before="0" w:after="0"/>
        <w:ind w:left="0" w:right="0" w:firstLine="1330"/>
        <w:jc w:val="both"/>
        <w:rPr>
          <w:rFonts w:ascii="微软雅黑" w:hAnsi="微软雅黑" w:eastAsia="方正黑体_GBK;微软雅黑" w:cs="微软雅黑"/>
          <w:i w:val="false"/>
          <w:i w:val="false"/>
          <w:caps w:val="false"/>
          <w:smallCaps w:val="false"/>
          <w:color w:val="000000"/>
          <w:spacing w:val="0"/>
          <w:sz w:val="24"/>
          <w:szCs w:val="24"/>
          <w:lang w:val="en-US" w:eastAsia="zh"/>
        </w:rPr>
      </w:pPr>
      <w:r>
        <w:rPr>
          <w:rFonts w:ascii="方正黑体_GBK;微软雅黑" w:hAnsi="方正黑体_GBK;微软雅黑" w:cs="方正黑体_GBK;微软雅黑" w:eastAsia="方正黑体_GBK;微软雅黑"/>
          <w:i w:val="false"/>
          <w:caps w:val="false"/>
          <w:smallCaps w:val="false"/>
          <w:color w:val="000000"/>
          <w:spacing w:val="11"/>
          <w:kern w:val="0"/>
          <w:sz w:val="30"/>
          <w:szCs w:val="30"/>
          <w:shd w:fill="FFFFFF" w:val="clear"/>
          <w:lang w:val="en-US" w:eastAsia="zh-CN" w:bidi="ar"/>
        </w:rPr>
        <w:t>法定代表人：</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p>
    <w:p>
      <w:pPr>
        <w:pStyle w:val="Normal"/>
        <w:keepNext w:val="false"/>
        <w:keepLines w:val="false"/>
        <w:widowControl/>
        <w:pBdr/>
        <w:shd w:fill="FFFFFF" w:val="clear"/>
        <w:suppressAutoHyphens w:val="true"/>
        <w:bidi w:val="0"/>
        <w:spacing w:lineRule="atLeast" w:line="600" w:before="0" w:after="0"/>
        <w:ind w:left="0" w:right="0" w:firstLine="1330"/>
        <w:jc w:val="both"/>
        <w:rPr>
          <w:rFonts w:ascii="微软雅黑" w:hAnsi="微软雅黑" w:eastAsia="微软雅黑" w:cs="微软雅黑"/>
          <w:i w:val="false"/>
          <w:i w:val="false"/>
          <w:caps w:val="false"/>
          <w:smallCaps w:val="false"/>
          <w:color w:val="000000"/>
          <w:spacing w:val="0"/>
          <w:sz w:val="24"/>
          <w:szCs w:val="24"/>
        </w:rPr>
      </w:pP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 xml:space="preserve">地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 w:bidi="ar"/>
        </w:rPr>
        <w:t xml:space="preserve">    </w:t>
      </w: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址：</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p>
    <w:p>
      <w:pPr>
        <w:pStyle w:val="Normal"/>
        <w:keepNext w:val="false"/>
        <w:keepLines w:val="false"/>
        <w:widowControl/>
        <w:pBdr/>
        <w:shd w:fill="FFFFFF" w:val="clear"/>
        <w:suppressAutoHyphens w:val="true"/>
        <w:bidi w:val="0"/>
        <w:spacing w:lineRule="atLeast" w:line="600" w:before="0" w:after="0"/>
        <w:ind w:left="0" w:right="0" w:firstLine="1330"/>
        <w:jc w:val="both"/>
        <w:rPr>
          <w:rFonts w:ascii="微软雅黑" w:hAnsi="微软雅黑" w:eastAsia="方正黑体_GBK;微软雅黑" w:cs="微软雅黑"/>
          <w:i w:val="false"/>
          <w:i w:val="false"/>
          <w:caps w:val="false"/>
          <w:smallCaps w:val="false"/>
          <w:color w:val="000000"/>
          <w:spacing w:val="0"/>
          <w:sz w:val="24"/>
          <w:szCs w:val="24"/>
          <w:lang w:val="en-US" w:eastAsia="zh"/>
        </w:rPr>
      </w:pP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邮 政 编 码：</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p>
    <w:p>
      <w:pPr>
        <w:pStyle w:val="Normal"/>
        <w:keepNext w:val="false"/>
        <w:keepLines w:val="false"/>
        <w:widowControl/>
        <w:pBdr/>
        <w:shd w:fill="FFFFFF" w:val="clear"/>
        <w:suppressAutoHyphens w:val="true"/>
        <w:bidi w:val="0"/>
        <w:spacing w:lineRule="atLeast" w:line="600" w:before="0" w:after="0"/>
        <w:ind w:left="0" w:right="0" w:firstLine="1330"/>
        <w:jc w:val="both"/>
        <w:rPr>
          <w:rFonts w:ascii="微软雅黑" w:hAnsi="微软雅黑" w:eastAsia="微软雅黑" w:cs="微软雅黑"/>
          <w:i w:val="false"/>
          <w:i w:val="false"/>
          <w:caps w:val="false"/>
          <w:smallCaps w:val="false"/>
          <w:color w:val="000000"/>
          <w:spacing w:val="0"/>
          <w:sz w:val="24"/>
          <w:szCs w:val="24"/>
        </w:rPr>
      </w:pPr>
      <w:r>
        <w:rPr>
          <w:rFonts w:ascii="方正黑体_GBK;微软雅黑" w:hAnsi="方正黑体_GBK;微软雅黑" w:cs="方正黑体_GBK;微软雅黑" w:eastAsia="方正黑体_GBK;微软雅黑"/>
          <w:i w:val="false"/>
          <w:caps w:val="false"/>
          <w:smallCaps w:val="false"/>
          <w:color w:val="000000"/>
          <w:spacing w:val="0"/>
          <w:kern w:val="0"/>
          <w:sz w:val="30"/>
          <w:szCs w:val="30"/>
          <w:shd w:fill="FFFFFF" w:val="clear"/>
          <w:lang w:val="en-US" w:eastAsia="zh-CN" w:bidi="ar"/>
        </w:rPr>
        <w:t>联 系 方 式：</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2"/>
          <w:szCs w:val="32"/>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CN" w:bidi="ar"/>
        </w:rPr>
        <w:t xml:space="preserve">           </w:t>
      </w:r>
      <w:r>
        <w:rPr>
          <w:rFonts w:ascii="方正黑体_GBK;微软雅黑" w:hAnsi="方正黑体_GBK;微软雅黑" w:cs="方正黑体_GBK;微软雅黑" w:eastAsia="方正黑体_GBK;微软雅黑"/>
          <w:b/>
          <w:i w:val="false"/>
          <w:caps w:val="false"/>
          <w:smallCaps w:val="false"/>
          <w:color w:val="000000"/>
          <w:spacing w:val="0"/>
          <w:kern w:val="0"/>
          <w:sz w:val="30"/>
          <w:szCs w:val="30"/>
          <w:u w:val="single"/>
          <w:shd w:fill="FFFFFF" w:val="clear"/>
          <w:lang w:val="en-US" w:eastAsia="zh" w:bidi="ar"/>
        </w:rPr>
        <w:t xml:space="preserve">   </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before="0" w:after="0"/>
        <w:ind w:left="0" w:right="0" w:firstLine="1192"/>
        <w:jc w:val="both"/>
        <w:textAlignment w:val="auto"/>
        <w:rPr>
          <w:rFonts w:ascii="方正楷体_GBK;微软雅黑" w:hAnsi="方正楷体_GBK;微软雅黑" w:eastAsia="方正楷体_GBK;微软雅黑" w:cs="方正楷体_GBK;微软雅黑"/>
          <w:b/>
          <w:b/>
          <w:i w:val="false"/>
          <w:i w:val="false"/>
          <w:caps w:val="false"/>
          <w:smallCaps w:val="false"/>
          <w:color w:val="000000"/>
          <w:spacing w:val="0"/>
          <w:kern w:val="0"/>
          <w:sz w:val="32"/>
          <w:szCs w:val="32"/>
          <w:shd w:fill="FFFFFF" w:val="clear"/>
          <w:lang w:val="en-US" w:eastAsia="zh-CN" w:bidi="ar"/>
        </w:rPr>
      </w:pPr>
      <w:r>
        <w:rPr>
          <w:rFonts w:eastAsia="方正楷体_GBK;微软雅黑" w:cs="方正楷体_GBK;微软雅黑" w:ascii="方正楷体_GBK;微软雅黑" w:hAnsi="方正楷体_GBK;微软雅黑"/>
          <w:b/>
          <w:i w:val="false"/>
          <w:caps w:val="false"/>
          <w:smallCaps w:val="false"/>
          <w:color w:val="000000"/>
          <w:spacing w:val="0"/>
          <w:kern w:val="0"/>
          <w:sz w:val="32"/>
          <w:szCs w:val="32"/>
          <w:shd w:fill="FFFFFF" w:val="clear"/>
          <w:lang w:val="en-US" w:eastAsia="zh-CN" w:bidi="ar"/>
        </w:rPr>
        <w:t> </w:t>
      </w:r>
    </w:p>
    <w:p>
      <w:pPr>
        <w:pStyle w:val="Style15"/>
        <w:rPr>
          <w:rFonts w:ascii="方正楷体_GBK;微软雅黑" w:hAnsi="方正楷体_GBK;微软雅黑" w:eastAsia="方正楷体_GBK;微软雅黑" w:cs="方正楷体_GBK;微软雅黑"/>
          <w:b/>
          <w:b/>
          <w:i w:val="false"/>
          <w:i w:val="false"/>
          <w:caps w:val="false"/>
          <w:smallCaps w:val="false"/>
          <w:color w:val="000000"/>
          <w:spacing w:val="0"/>
          <w:kern w:val="0"/>
          <w:sz w:val="32"/>
          <w:szCs w:val="32"/>
          <w:shd w:fill="FFFFFF" w:val="clear"/>
          <w:lang w:val="en-US" w:eastAsia="zh-CN" w:bidi="ar"/>
        </w:rPr>
      </w:pPr>
      <w:r>
        <w:rPr>
          <w:rFonts w:eastAsia="方正楷体_GBK;微软雅黑" w:cs="方正楷体_GBK;微软雅黑" w:ascii="方正楷体_GBK;微软雅黑" w:hAnsi="方正楷体_GBK;微软雅黑"/>
          <w:b/>
          <w:i w:val="false"/>
          <w:caps w:val="false"/>
          <w:smallCaps w:val="false"/>
          <w:color w:val="000000"/>
          <w:spacing w:val="0"/>
          <w:kern w:val="0"/>
          <w:sz w:val="32"/>
          <w:szCs w:val="32"/>
          <w:shd w:fill="FFFFFF" w:val="clear"/>
          <w:lang w:val="en-US" w:eastAsia="zh-CN" w:bidi="ar"/>
        </w:rPr>
      </w:r>
    </w:p>
    <w:p>
      <w:pPr>
        <w:pStyle w:val="Style15"/>
        <w:rPr>
          <w:rFonts w:ascii="方正楷体_GBK;微软雅黑" w:hAnsi="方正楷体_GBK;微软雅黑" w:eastAsia="方正楷体_GBK;微软雅黑" w:cs="方正楷体_GBK;微软雅黑"/>
          <w:b/>
          <w:b/>
          <w:i w:val="false"/>
          <w:i w:val="false"/>
          <w:caps w:val="false"/>
          <w:smallCaps w:val="false"/>
          <w:color w:val="000000"/>
          <w:spacing w:val="0"/>
          <w:kern w:val="0"/>
          <w:sz w:val="32"/>
          <w:szCs w:val="32"/>
          <w:shd w:fill="FFFFFF" w:val="clear"/>
          <w:lang w:val="en-US" w:eastAsia="zh-CN" w:bidi="ar"/>
        </w:rPr>
      </w:pPr>
      <w:r>
        <w:rPr>
          <w:rFonts w:eastAsia="方正楷体_GBK;微软雅黑" w:cs="方正楷体_GBK;微软雅黑" w:ascii="方正楷体_GBK;微软雅黑" w:hAnsi="方正楷体_GBK;微软雅黑"/>
          <w:b/>
          <w:i w:val="false"/>
          <w:caps w:val="false"/>
          <w:smallCaps w:val="false"/>
          <w:color w:val="000000"/>
          <w:spacing w:val="0"/>
          <w:kern w:val="0"/>
          <w:sz w:val="32"/>
          <w:szCs w:val="32"/>
          <w:shd w:fill="FFFFFF" w:val="clear"/>
          <w:lang w:val="en-US" w:eastAsia="zh-CN" w:bidi="ar"/>
        </w:rPr>
      </w:r>
    </w:p>
    <w:p>
      <w:pPr>
        <w:pStyle w:val="Style15"/>
        <w:rPr>
          <w:rFonts w:ascii="方正楷体_GBK;微软雅黑" w:hAnsi="方正楷体_GBK;微软雅黑" w:eastAsia="方正楷体_GBK;微软雅黑" w:cs="方正楷体_GBK;微软雅黑"/>
          <w:b/>
          <w:b/>
          <w:i w:val="false"/>
          <w:i w:val="false"/>
          <w:caps w:val="false"/>
          <w:smallCaps w:val="false"/>
          <w:color w:val="000000"/>
          <w:spacing w:val="0"/>
          <w:kern w:val="0"/>
          <w:sz w:val="32"/>
          <w:szCs w:val="32"/>
          <w:shd w:fill="FFFFFF" w:val="clear"/>
          <w:lang w:val="en-US" w:eastAsia="zh-CN" w:bidi="ar"/>
        </w:rPr>
      </w:pPr>
      <w:r>
        <w:rPr>
          <w:rFonts w:eastAsia="方正楷体_GBK;微软雅黑" w:cs="方正楷体_GBK;微软雅黑" w:ascii="方正楷体_GBK;微软雅黑" w:hAnsi="方正楷体_GBK;微软雅黑"/>
          <w:b/>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uppressAutoHyphens w:val="true"/>
        <w:kinsoku w:val="true"/>
        <w:overflowPunct w:val="true"/>
        <w:autoSpaceDE w:val="true"/>
        <w:bidi w:val="0"/>
        <w:snapToGrid w:val="true"/>
        <w:spacing w:lineRule="exact" w:line="590" w:before="0" w:after="0"/>
        <w:ind w:left="0" w:right="0" w:hanging="0"/>
        <w:jc w:val="center"/>
        <w:textAlignment w:val="auto"/>
        <w:rPr>
          <w:rFonts w:ascii="Calibri" w:hAnsi="Calibri" w:eastAsia="宋体" w:cs="Times New Roman"/>
          <w:color w:val="000000"/>
          <w:sz w:val="21"/>
          <w:szCs w:val="24"/>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安徽省医疗保障局</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kern w:val="0"/>
          <w:sz w:val="32"/>
          <w:szCs w:val="32"/>
          <w:shd w:fill="FFFFFF" w:val="clear"/>
          <w:lang w:val="en-US" w:eastAsia="zh-CN" w:bidi="ar"/>
        </w:rPr>
        <w:t>2022</w:t>
      </w:r>
      <w:r>
        <w:rPr>
          <w:rFonts w:ascii="黑体" w:hAnsi="黑体" w:cs="黑体" w:eastAsia="黑体"/>
          <w:i w:val="false"/>
          <w:caps w:val="false"/>
          <w:smallCaps w:val="false"/>
          <w:color w:val="000000"/>
          <w:spacing w:val="0"/>
          <w:kern w:val="0"/>
          <w:sz w:val="32"/>
          <w:szCs w:val="32"/>
          <w:shd w:fill="FFFFFF" w:val="clear"/>
          <w:lang w:val="en-US" w:eastAsia="zh-CN" w:bidi="ar"/>
        </w:rPr>
        <w:t xml:space="preserve">年 </w:t>
      </w:r>
      <w:r>
        <w:rPr>
          <w:rFonts w:eastAsia="黑体" w:cs="黑体" w:ascii="黑体" w:hAnsi="黑体"/>
          <w:i w:val="false"/>
          <w:caps w:val="false"/>
          <w:smallCaps w:val="false"/>
          <w:color w:val="000000"/>
          <w:spacing w:val="0"/>
          <w:kern w:val="0"/>
          <w:sz w:val="32"/>
          <w:szCs w:val="32"/>
          <w:shd w:fill="FFFFFF" w:val="clear"/>
          <w:lang w:val="en-US" w:eastAsia="zh-CN" w:bidi="ar"/>
        </w:rPr>
        <w:t xml:space="preserve">12 </w:t>
      </w:r>
      <w:r>
        <w:rPr>
          <w:rFonts w:ascii="黑体" w:hAnsi="黑体" w:cs="黑体" w:eastAsia="黑体"/>
          <w:i w:val="false"/>
          <w:caps w:val="false"/>
          <w:smallCaps w:val="false"/>
          <w:color w:val="000000"/>
          <w:spacing w:val="0"/>
          <w:kern w:val="0"/>
          <w:sz w:val="32"/>
          <w:szCs w:val="32"/>
          <w:shd w:fill="FFFFFF" w:val="clear"/>
          <w:lang w:val="en-US" w:eastAsia="zh-CN" w:bidi="ar"/>
        </w:rPr>
        <w:t>月</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为加强和规范医疗保障定点零售药店管理，提高医保基金使用效率，更好保障参保人员合法权益，根据《中华人民共和国社会保险法》《中华人民共和国基本医疗卫生与健康促进法》《中华人民共和国药品管理法》《医疗保障基金使用监督管理条例》《零售药店医疗保障定点管理暂行办法》等法律法规及相关政策，经甲乙双方协商一致，就医保配售药品服务有关事项签订如下医疗保障服务协议（以下简称</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协议</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eastAsia="方正仿宋_GBK;微软雅黑" w:cs="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黑体_GBK;微软雅黑"/>
          <w:i w:val="false"/>
          <w:caps w:val="false"/>
          <w:smallCaps w:val="false"/>
          <w:color w:val="000000"/>
          <w:spacing w:val="0"/>
          <w:kern w:val="0"/>
          <w:sz w:val="32"/>
          <w:szCs w:val="32"/>
          <w:shd w:fill="FFFFFF" w:val="clear"/>
          <w:lang w:val="en-US" w:eastAsia="zh-CN" w:bidi="ar"/>
        </w:rPr>
        <w:t>第一章</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黑体_GBK;微软雅黑"/>
          <w:i w:val="false"/>
          <w:caps w:val="false"/>
          <w:smallCaps w:val="false"/>
          <w:color w:val="000000"/>
          <w:spacing w:val="0"/>
          <w:kern w:val="0"/>
          <w:sz w:val="32"/>
          <w:szCs w:val="32"/>
          <w:shd w:fill="FFFFFF" w:val="clear"/>
          <w:lang w:val="en-US" w:eastAsia="zh-CN" w:bidi="ar"/>
        </w:rPr>
        <w:t>总</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黑体_GBK;微软雅黑"/>
          <w:i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一条（依法依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乙</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双方应认真贯彻各级医疗保障、卫生健康、市场监管（药品监督）等部门的相关规定，坚持以人民健康为中心，遵循保障基本、公平公正、权责明晰、动态平衡的原则，充分发挥零售药店哨点作用和市场活力，为参保人员提供</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便捷的药品服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二条（范围对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本协议适用范围为本省行政区域内职工基本医疗保险（生育保险）、城乡居民基本医疗保险、大病保险、医疗救助及其它医疗保障基金使用的管理与服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提供医疗保障服务的对象包括：</w:t>
      </w:r>
      <w:r>
        <w:rPr>
          <w:rFonts w:eastAsia="Wingdings" w:cs="Wingdings" w:ascii="Wingdings" w:hAnsi="Wingdings"/>
          <w:i w:val="false"/>
          <w:caps w:val="false"/>
          <w:smallCaps w:val="false"/>
          <w:color w:val="000000"/>
          <w:spacing w:val="0"/>
          <w:kern w:val="0"/>
          <w:sz w:val="32"/>
          <w:szCs w:val="32"/>
          <w:shd w:fill="FFFFFF" w:val="clear"/>
          <w:lang w:val="en-US" w:eastAsia="zh-CN" w:bidi="ar"/>
        </w:rPr>
        <w:t>o</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职工医保参保人员、</w:t>
      </w:r>
      <w:r>
        <w:rPr>
          <w:rFonts w:eastAsia="Wingdings" w:cs="Wingdings" w:ascii="Wingdings" w:hAnsi="Wingdings"/>
          <w:i w:val="false"/>
          <w:caps w:val="false"/>
          <w:smallCaps w:val="false"/>
          <w:color w:val="000000"/>
          <w:spacing w:val="0"/>
          <w:kern w:val="0"/>
          <w:sz w:val="32"/>
          <w:szCs w:val="32"/>
          <w:shd w:fill="FFFFFF" w:val="clear"/>
          <w:lang w:val="en-US" w:eastAsia="zh-CN" w:bidi="ar"/>
        </w:rPr>
        <w:t>o</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城乡居民医保参保人员、</w:t>
      </w:r>
      <w:r>
        <w:rPr>
          <w:rFonts w:eastAsia="Wingdings" w:cs="Wingdings" w:ascii="Wingdings" w:hAnsi="Wingdings"/>
          <w:i w:val="false"/>
          <w:caps w:val="false"/>
          <w:smallCaps w:val="false"/>
          <w:color w:val="000000"/>
          <w:spacing w:val="0"/>
          <w:kern w:val="0"/>
          <w:sz w:val="32"/>
          <w:szCs w:val="32"/>
          <w:shd w:fill="FFFFFF" w:val="clear"/>
          <w:lang w:val="en-US" w:eastAsia="zh-CN" w:bidi="ar"/>
        </w:rPr>
        <w:t>o</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异地就医参保人员、</w:t>
      </w:r>
      <w:r>
        <w:rPr>
          <w:rFonts w:eastAsia="Wingdings" w:cs="Wingdings" w:ascii="Wingdings" w:hAnsi="Wingdings"/>
          <w:i w:val="false"/>
          <w:caps w:val="false"/>
          <w:smallCaps w:val="false"/>
          <w:color w:val="000000"/>
          <w:spacing w:val="0"/>
          <w:kern w:val="0"/>
          <w:sz w:val="32"/>
          <w:szCs w:val="32"/>
          <w:shd w:fill="FFFFFF" w:val="clear"/>
          <w:lang w:val="en-US" w:eastAsia="zh-CN" w:bidi="ar"/>
        </w:rPr>
        <w:t>o</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其他保障对象（包括</w:t>
      </w:r>
      <w:r>
        <w:rPr>
          <w:rFonts w:cs="Times New Roman" w:eastAsia="Times New Roman"/>
          <w:i w:val="false"/>
          <w:caps w:val="false"/>
          <w:smallCaps w:val="false"/>
          <w:color w:val="000000"/>
          <w:spacing w:val="0"/>
          <w:kern w:val="0"/>
          <w:sz w:val="32"/>
          <w:szCs w:val="32"/>
          <w:u w:val="single"/>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三条（服务内容）</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为参保人员提供的医疗保障服务内容为：</w:t>
      </w:r>
      <w:r>
        <w:rPr>
          <w:rFonts w:eastAsia="Wingdings" w:cs="Wingdings" w:ascii="Wingdings" w:hAnsi="Wingdings"/>
          <w:i w:val="false"/>
          <w:caps w:val="false"/>
          <w:smallCaps w:val="false"/>
          <w:color w:val="000000"/>
          <w:spacing w:val="0"/>
          <w:kern w:val="0"/>
          <w:sz w:val="32"/>
          <w:szCs w:val="32"/>
          <w:shd w:fill="FFFFFF" w:val="clear"/>
          <w:lang w:val="en-US" w:eastAsia="zh-CN" w:bidi="ar"/>
        </w:rPr>
        <w:t>o</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般配售药品服务</w:t>
      </w:r>
      <w:r>
        <w:rPr>
          <w:rFonts w:eastAsia="Wingdings" w:cs="Wingdings" w:ascii="Wingdings" w:hAnsi="Wingdings"/>
          <w:i w:val="false"/>
          <w:caps w:val="false"/>
          <w:smallCaps w:val="false"/>
          <w:color w:val="000000"/>
          <w:spacing w:val="0"/>
          <w:kern w:val="0"/>
          <w:sz w:val="32"/>
          <w:szCs w:val="32"/>
          <w:shd w:fill="FFFFFF" w:val="clear"/>
          <w:lang w:val="en-US" w:eastAsia="zh-CN" w:bidi="ar"/>
        </w:rPr>
        <w:t>o</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门诊统筹配售药品服务</w:t>
      </w:r>
      <w:r>
        <w:rPr>
          <w:rFonts w:eastAsia="Wingdings" w:cs="Wingdings" w:ascii="Wingdings" w:hAnsi="Wingdings"/>
          <w:i w:val="false"/>
          <w:caps w:val="false"/>
          <w:smallCaps w:val="false"/>
          <w:color w:val="000000"/>
          <w:spacing w:val="0"/>
          <w:kern w:val="0"/>
          <w:sz w:val="32"/>
          <w:szCs w:val="32"/>
          <w:shd w:fill="FFFFFF" w:val="clear"/>
          <w:lang w:val="en-US" w:eastAsia="zh-CN" w:bidi="ar"/>
        </w:rPr>
        <w:t>o</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门诊慢性病配售药品服务</w:t>
      </w:r>
      <w:r>
        <w:rPr>
          <w:rFonts w:eastAsia="Wingdings" w:cs="Wingdings" w:ascii="Wingdings" w:hAnsi="Wingdings"/>
          <w:i w:val="false"/>
          <w:caps w:val="false"/>
          <w:smallCaps w:val="false"/>
          <w:color w:val="000000"/>
          <w:spacing w:val="0"/>
          <w:kern w:val="0"/>
          <w:sz w:val="32"/>
          <w:szCs w:val="32"/>
          <w:shd w:fill="FFFFFF" w:val="clear"/>
          <w:lang w:val="en-US" w:eastAsia="zh-CN" w:bidi="ar"/>
        </w:rPr>
        <w:t>o</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门诊特殊病配售药品服务（以下简称</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门诊慢特病</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w:t>
      </w:r>
      <w:r>
        <w:rPr>
          <w:rFonts w:eastAsia="Wingdings" w:cs="Wingdings" w:ascii="Wingdings" w:hAnsi="Wingdings"/>
          <w:i w:val="false"/>
          <w:caps w:val="false"/>
          <w:smallCaps w:val="false"/>
          <w:color w:val="000000"/>
          <w:spacing w:val="0"/>
          <w:kern w:val="0"/>
          <w:sz w:val="32"/>
          <w:szCs w:val="32"/>
          <w:shd w:fill="FFFFFF" w:val="clear"/>
          <w:lang w:val="en-US" w:eastAsia="zh-CN" w:bidi="ar"/>
        </w:rPr>
        <w:t>o</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谈判药品</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双通道</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配售服务</w:t>
      </w:r>
      <w:r>
        <w:rPr>
          <w:rFonts w:eastAsia="Wingdings" w:cs="Wingdings" w:ascii="Wingdings" w:hAnsi="Wingdings"/>
          <w:i w:val="false"/>
          <w:caps w:val="false"/>
          <w:smallCaps w:val="false"/>
          <w:color w:val="000000"/>
          <w:spacing w:val="0"/>
          <w:kern w:val="0"/>
          <w:sz w:val="32"/>
          <w:szCs w:val="32"/>
          <w:shd w:fill="FFFFFF" w:val="clear"/>
          <w:lang w:val="en-US" w:eastAsia="zh-CN" w:bidi="ar"/>
        </w:rPr>
        <w:t>o</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其他医疗服务（包括</w:t>
      </w:r>
      <w:r>
        <w:rPr>
          <w:rFonts w:cs="Times New Roman" w:eastAsia="Times New Roman"/>
          <w:i w:val="false"/>
          <w:caps w:val="false"/>
          <w:smallCaps w:val="false"/>
          <w:color w:val="000000"/>
          <w:spacing w:val="0"/>
          <w:kern w:val="0"/>
          <w:sz w:val="32"/>
          <w:szCs w:val="32"/>
          <w:u w:val="single"/>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四条（甲方权利）</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有权按照法律法规规章政策对乙方开展协议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6"/>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有权掌握乙方的运行管理情况，从乙方获得医保费用稽查审核、绩效考核和财务记账等所需要的信息数据等资料；</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有权对乙方进行定期和不定期稽查审核，对乙方申报的医疗费用通过智能审核、实时监控、现场检查等方式进行审核，经审查核实的违规医保费用，甲方不予支付；</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有权聘请符合条件的会计师事务所等第三方机构和专业人员协助开展稽核检查；</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五）有权督促乙方履行协议、查处乙方违约行为；</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六）有权向医疗保障、市场监管（药品监督）等行政部门、上级医保经办机构和社会公众通报乙方执行医保政策、履行医保协议、满意度评价、绩效考核以及违法违规违约行为处理、考核等相关情况；</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七）法律法规规章规定的其他权利。</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五条（乙方权利）</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有权在为参保人员提供药品服务后获得应由医保基金支付的费用；</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有权要求甲方对乙方违约责任的处理进行解释说明，申请复核；</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有权对甲方的检查及处理进行陈述、申辩；</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有权要求甲方纠正违约行为，或者提请医疗保障行政部门协调处理、督促整改，也可以依法申请行政复议、提起行政诉讼；</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五）有权自主选择与医保对接的有关信息系统的运行和维护供应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六）法律法规规章规定的其他权利。</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六条（甲方义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应当完善组织评估、协议签订、协议履行、协议续签、协议变更和解除等流程管理，制定经办规程，为乙方和参保人员提供优质高效的经办服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应做好对乙方医保政策、管理制度、支付政策、操作流程的宣传培训，提供医保咨询、查询服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落实医保支付政策，加强医疗保障基金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建立完善的内部控制制度，明确对乙方医保费用的审核、结算、拨付、稽核等岗位责任及风险防控机制，按规定向乙方及时足额拨付医保费用；</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五）遵守数据安全有关制度，保护参保人员隐私、乙方商业秘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六）应当向社会公开医保信息系统数据集和接口标准，不得指定供应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七）对乙方违规费用的处理进行解释说明；</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八）及时向社会公布签订服务协议的定点零售药店名单；</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九）法律法规规章规定的其他义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七条（乙方义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依据法律法规、医保政策和本协议规定，为参保人员提供药品咨询、用药安全、医保药品销售、医保费用结算等服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按医保政策规定配备相关人员；</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明码标价，在明显位置公布本单位所售药品零售价格、药师等信息；</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建立符合协议管理要求的医保药品管理制度、财务管理制度、医保人员管理制度、统计信息管理制度和医保费用结算制度；</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五）组织医保管理人员参加由医保行政部门或甲方组织的宣传和培训；</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六）组织开展医疗保障基金相关制度、政策的培训，定期检查本单位医疗保障基金使用情况，及时纠正医疗保障基金使用不规范的行为；</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七）在显著位置悬挂甲方统一样式的定点零售药店标识，方便患者辨认购药；</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八）执行实名就医购药，核验参保人员医疗保障凭证（医保电子凭证、社会保障卡、身份证），如实向参保人员出具费用单据和相关资料，规范票据管理，并承担解释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九）配合甲方开展医保费用审核、稽核检查、绩效考核等工作，向甲方提供的资料和传输的费用数据真实、准确、完整；接受医疗保障部门的监督检查，并按规定提供相关材料；</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应将参保人员医保目录内药品外配处方、购药清单等保存</w:t>
      </w:r>
      <w:r>
        <w:rPr>
          <w:rFonts w:eastAsia="方正仿宋_GBK;微软雅黑"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年，以备核查；</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一）按照公平、合理、诚实信用和质价相符的原则制定价格，遵守医疗保障行政部门制定的药品价格政策；</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二）使用医疗保障凭证和自费购买应该价格一致；</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三）保护参保人员隐私，确保医保数据安全；</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6"/>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四）</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按照甲方监管要求，做好医保药品、医保药师等基础数据库的维护与对照工作，实时上传医保服务相关原始数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五）根据医保行政部门和甲方统一部署安排，积极配合开通省内、省外异地定点零售药店职工医保个人账户直接结算、门诊慢特病、双通道药店直接结算业务，并按照相关规定和补充协议严格管理；参与药品耗材集中带量采购的乙方按照相关规定落实采购和销售任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六）法律法规规章规定的其他义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八条（共同监督）</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乙双方应当依照国家、省和统筹地区有关政策法规，正确履行职责。双方有权对对方执行相关政策法规和履约情况进行监督，举报或投诉对方工作人员的违法违纪违规行为，向对方提出合理化建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6"/>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乙</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双方应当明确参保人员的投诉渠道并公布，对参保人员维护合法权益、服务质量等方面的投诉应当及时核实情况予以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eastAsia="方正仿宋_GBK;微软雅黑" w:cs="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黑体_GBK;微软雅黑"/>
          <w:i w:val="false"/>
          <w:caps w:val="false"/>
          <w:smallCaps w:val="false"/>
          <w:color w:val="000000"/>
          <w:spacing w:val="0"/>
          <w:kern w:val="0"/>
          <w:sz w:val="32"/>
          <w:szCs w:val="32"/>
          <w:shd w:fill="FFFFFF" w:val="clear"/>
          <w:lang w:val="en-US" w:eastAsia="zh-CN" w:bidi="ar"/>
        </w:rPr>
        <w:t>第二章</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黑体_GBK;微软雅黑"/>
          <w:i w:val="false"/>
          <w:caps w:val="false"/>
          <w:smallCaps w:val="false"/>
          <w:color w:val="000000"/>
          <w:spacing w:val="0"/>
          <w:kern w:val="0"/>
          <w:sz w:val="32"/>
          <w:szCs w:val="32"/>
          <w:shd w:fill="FFFFFF" w:val="clear"/>
          <w:lang w:val="en-US" w:eastAsia="zh-CN" w:bidi="ar"/>
        </w:rPr>
        <w:t>服务与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九条（基本原则）</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当遵守医疗保障法律法规规章及有关政策，按照规定向参保人员提供药品服务，出具医保药品费用直接结算单据和相关资料，不得将超出医保基金支付范围的费用纳入医保结算，不得虚传数据骗取医保基金。</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十条（定点营业）</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在甲方确认的经营地址为参保人员提供配售药品服务并申报结算医保费用。不得为非定点零售药店、中止医保协议期间的定点零售药店或其他机构提供医保结算。</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十一条（经营范围）</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经营的药品不能超过《药品经营许可证》规定范围，乙方可以经营药品（含中药饮片）、医疗保健器械、消毒用品、医用材料等。乙方店内柜台不得承包或出租给他人经营。</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十二条（乙方人员配备）</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从事销售的人员至少有</w:t>
      </w:r>
      <w:r>
        <w:rPr>
          <w:rFonts w:eastAsia="方正仿宋_GBK;微软雅黑"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名熟悉医保法律法规和相关制度规定的专（兼）职医保管理人员负责管理医保工作，并签订</w:t>
      </w:r>
      <w:r>
        <w:rPr>
          <w:rFonts w:eastAsia="方正仿宋_GBK;微软雅黑"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年以上劳动合同且在合同期内。</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营业时间内至少有</w:t>
      </w:r>
      <w:r>
        <w:rPr>
          <w:rFonts w:eastAsia="方正仿宋_GBK;微软雅黑"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名取得执业药师资格证书或具有药学、临床药学、中药学专业技术资格证书的药师在岗，且注册地在乙方所在地，药师须签订</w:t>
      </w:r>
      <w:r>
        <w:rPr>
          <w:rFonts w:eastAsia="方正仿宋_GBK;微软雅黑"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年以上劳动合同且在合同期内。</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十三条（身份核对）</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提供药品服务时应核对参保人员有效医疗保障凭证，做到人证相符。特殊情况下为他人代购药品的应出示本人和被代购人身份证。参保人员或购药人应在购药清单上签字确认。凭外配处方购药的，应核验处方使用人与参保人员身份是否一致。如非甲方授权，乙方不得以任何理由收集、滞留参保人员医疗保障凭证。发现有涉嫌骗保情形的，应当及时报告甲方。</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十四条（进销存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按要求及时如实向甲方上传参保人员购买药品的品种、规格、价格及费用信息，定期向甲方上报药品的</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进、销、存</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数据，并对其真实性负责。</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鼓励乙方在医疗保障行政部门规定的平台上采购药品，并真实记录</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进、销、存</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情况。药品的购进记录应当包含名称、规格、剂型（型号）、（包装）、生产企业、批准文号、数量、实际交易价格等信息，确保其可追溯性。购销存相关凭证保存</w:t>
      </w:r>
      <w:r>
        <w:rPr>
          <w:rFonts w:eastAsia="方正仿宋_GBK;微软雅黑"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年以上。甲方可根据医保管理需要调查了解上述信息。</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十五条（处方药外配服务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凭处方销售医保目录内处方药，药师应当对处方进行审核、签字后调剂配发药品。外配处方必须由定点医疗机构相关科室医师开具，并有医师签章。乙方可凭定点医疗机构开具的电子外配处方销售药品。乙方应将参保人员医保目录内药品外配处方、购药清单等保存</w:t>
      </w:r>
      <w:r>
        <w:rPr>
          <w:rFonts w:eastAsia="方正仿宋_GBK;微软雅黑"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年，以备医保部门核查。如因配售不当出现药事责任由乙方承担。</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除法律法规和有关政策规定外，乙方无正当理由，不得拒绝参保人员按外配处方配购的请求，若认定外配处方存在配伍禁忌或剂量等有疑义时，要告知参保人员，由原开处方的医生修改后再给予配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十六条（管理制度）</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必须建立和健全药品质量保证制度，按药品经营质量管理规范要求，开展药品分类分区管理，并对所售药品设立明确的医保用药标识，确保供药安全、有效。</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十七条（监控设备）</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在医保服务区、收银柜台等关键位置配备的监控设施，应做好监控及存储设备的日常维护工作，做好个人信息安全和隐私保护，数据应保存</w:t>
      </w:r>
      <w:r>
        <w:rPr>
          <w:rFonts w:cs="Times New Roman" w:eastAsia="Times New Roman"/>
          <w:i w:val="false"/>
          <w:caps w:val="false"/>
          <w:smallCaps w:val="false"/>
          <w:color w:val="000000"/>
          <w:spacing w:val="0"/>
          <w:kern w:val="0"/>
          <w:sz w:val="32"/>
          <w:szCs w:val="32"/>
          <w:u w:val="single"/>
          <w:shd w:fill="FFFFFF" w:val="clear"/>
          <w:lang w:val="en-US" w:eastAsia="zh-CN" w:bidi="ar"/>
        </w:rPr>
        <w:t xml:space="preserve">  </w:t>
      </w:r>
      <w:r>
        <w:rPr>
          <w:rFonts w:eastAsia="方正仿宋_GBK;微软雅黑" w:cs="Times New Roman"/>
          <w:i w:val="false"/>
          <w:caps w:val="false"/>
          <w:smallCaps w:val="false"/>
          <w:color w:val="000000"/>
          <w:spacing w:val="0"/>
          <w:kern w:val="0"/>
          <w:sz w:val="32"/>
          <w:szCs w:val="32"/>
          <w:u w:val="single"/>
          <w:shd w:fill="FFFFFF" w:val="clear"/>
          <w:lang w:val="en-US" w:eastAsia="zh-CN" w:bidi="ar"/>
        </w:rPr>
        <w:t xml:space="preserve">3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月。</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eastAsia="方正仿宋_GBK;微软雅黑" w:cs="Times New Roman" w:ascii="Times New Roman" w:hAnsi="Times New Roman"/>
          <w:i w:val="false"/>
          <w:caps w:val="false"/>
          <w:smallCaps w:val="false"/>
          <w:color w:val="000000"/>
          <w:spacing w:val="0"/>
          <w:sz w:val="32"/>
          <w:szCs w:val="32"/>
          <w:shd w:fill="FFFFFF" w:val="clear"/>
        </w:rPr>
        <w:t> </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黑体_GBK;微软雅黑"/>
          <w:i w:val="false"/>
          <w:caps w:val="false"/>
          <w:smallCaps w:val="false"/>
          <w:color w:val="000000"/>
          <w:spacing w:val="0"/>
          <w:sz w:val="32"/>
          <w:szCs w:val="32"/>
          <w:shd w:fill="FFFFFF" w:val="clear"/>
        </w:rPr>
        <w:t>第三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微软雅黑"/>
          <w:i w:val="false"/>
          <w:caps w:val="false"/>
          <w:smallCaps w:val="false"/>
          <w:color w:val="000000"/>
          <w:spacing w:val="0"/>
          <w:sz w:val="32"/>
          <w:szCs w:val="32"/>
          <w:shd w:fill="FFFFFF" w:val="clear"/>
        </w:rPr>
        <w:t>医保费用结算</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十八条（结算原则）</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严格规范收费，不得重复收费，不得将非医保药品或其他商品串换成医保药品，倒卖医保药品或套取医保基金，不得将应当由医保基金支付的医疗费用转嫁给参保人员自费。</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按协议约定及时足额向乙方拨付医保费用， 但经甲方审查核实的违规医保费用，甲方不予支付。</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十九条（费用结算）</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按照医保政策规定为参保人员即时结算医疗费用，如实向参保人员出具费用单据和相关资料。属于参保人员个人承担的费用，由参保人员直接与乙方结算；属于医保基金支付的费用，由乙方记账后按规定与甲方结算。</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二十条（结算费用申报）</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当按规定向甲方申报医保费用，并留存结算清单、票据等相关资料备查。</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二十一条（费用审核）</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通过智能审核、实时监控、现场检查等方式审核乙方医保药品费用，对乙方进行定期和不定期稽查审核。</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审</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核发现乙方界定清楚的违约行为、违约费用，可以直接进行处理，并及时下发整改建议书</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督促乙方整改；发现乙方疑似违约行为、违约费用，应当进行核实。甲方反馈给乙方的违约行为及疑似违约行为，乙方应当在</w:t>
      </w:r>
      <w:r>
        <w:rPr>
          <w:rFonts w:cs="Times New Roman" w:eastAsia="Times New Roman"/>
          <w:i w:val="false"/>
          <w:caps w:val="false"/>
          <w:smallCaps w:val="false"/>
          <w:color w:val="000000"/>
          <w:spacing w:val="-6"/>
          <w:kern w:val="0"/>
          <w:sz w:val="32"/>
          <w:szCs w:val="32"/>
          <w:u w:val="single"/>
          <w:shd w:fill="FFFFFF" w:val="clear"/>
          <w:lang w:val="en-US" w:eastAsia="zh-CN" w:bidi="ar"/>
        </w:rPr>
        <w:t xml:space="preserve">  </w:t>
      </w:r>
      <w:r>
        <w:rPr>
          <w:rFonts w:eastAsia="方正仿宋_GBK;微软雅黑" w:cs="Times New Roman"/>
          <w:i w:val="false"/>
          <w:caps w:val="false"/>
          <w:smallCaps w:val="false"/>
          <w:color w:val="000000"/>
          <w:spacing w:val="-6"/>
          <w:kern w:val="0"/>
          <w:sz w:val="32"/>
          <w:szCs w:val="32"/>
          <w:u w:val="single"/>
          <w:shd w:fill="FFFFFF" w:val="clear"/>
          <w:lang w:val="en-US" w:eastAsia="zh-CN" w:bidi="ar"/>
        </w:rPr>
        <w:t xml:space="preserve">5  </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个工作日内向甲方做出说明。逾期不说明的，甲方可拒付（扣减）有关费用。乙方对审核结果存在争议的，可以向甲方</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申请开展第三方专家</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评审。</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乙方向甲方交送审核的费用中，有下列情况之一的，甲方不予支付：</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一）乙方未履行处方审核职责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二）未按照处方配售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三）出售的药品中出现假药、劣药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四）违反国家明码标价政策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五）其他违反医保相关规定，造成基金损失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二十二条（费用拨付）</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原则上在乙方申报后</w:t>
      </w:r>
      <w:r>
        <w:rPr>
          <w:rFonts w:eastAsia="方正仿宋_GBK;微软雅黑" w:cs="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个工作日内拨付符合规定的医保费用（遇系统停机等特殊情况顺延）。</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相关医保费用需进一步调查核实的，可暂缓支付，且暂缓时间原则上不得超过</w:t>
      </w:r>
      <w:r>
        <w:rPr>
          <w:rFonts w:eastAsia="方正仿宋_GBK;微软雅黑" w:cs="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个工作日。经核实的乙方违法违规违约费用，甲方不予支付，已经支付的予以追回。</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以银行转账的方式向乙方拨付医保费用。</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二十三条（基金对账）</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甲乙双方建立基金收付对账机制，定期核对账目。双方应积极完善结算系统，实现单据系统内上传。甲方不予支付的费用、乙方按协议约定被扣除的考核预留金及其支付的违约金等，乙方不得作为医保欠费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二十四条（考核预留金）</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为确保乙方严格履行协议，提高服务质量，维护医保基金安全，甲方可按一定比例对乙方的拨付费用进行预留，作为乙方的考核预留金。甲方根据乙方履行协议情况、考核结果等，与乙方清算考核预留金。</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二十五条（支付方式）</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甲乙双方应严格执行省、市医保行政部门有关医保支付方式的政策规定并进行费用结算。具体细则由甲乙双方协商后确定。</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二十六条（费用清算）</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根据违规行为扣减总额、年度违约金总额、年度考核扣减费用等数据与乙方进行核对，收集处理乙方的反馈意见，确定最终清算结果，并及时完成年度清算应付款项的拨付。</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微软雅黑"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黑体_GBK;微软雅黑" w:cs="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黑体_GBK;微软雅黑"/>
          <w:b w:val="false"/>
          <w:i w:val="false"/>
          <w:caps w:val="false"/>
          <w:smallCaps w:val="false"/>
          <w:color w:val="000000"/>
          <w:spacing w:val="0"/>
          <w:kern w:val="0"/>
          <w:sz w:val="32"/>
          <w:szCs w:val="32"/>
          <w:shd w:fill="FFFFFF" w:val="clear"/>
          <w:lang w:val="en-US" w:eastAsia="zh-CN" w:bidi="ar"/>
        </w:rPr>
        <w:t>第四章</w:t>
      </w:r>
      <w:r>
        <w:rPr>
          <w:rFonts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黑体_GBK;微软雅黑"/>
          <w:b w:val="false"/>
          <w:i w:val="false"/>
          <w:caps w:val="false"/>
          <w:smallCaps w:val="false"/>
          <w:color w:val="000000"/>
          <w:spacing w:val="0"/>
          <w:kern w:val="0"/>
          <w:sz w:val="32"/>
          <w:szCs w:val="32"/>
          <w:shd w:fill="FFFFFF" w:val="clear"/>
          <w:lang w:val="en-US" w:eastAsia="zh-CN" w:bidi="ar"/>
        </w:rPr>
        <w:t>医保服务监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二十七条（医保稽核）</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或甲方委托的第三方（包括但不限于机构、组织、检查组等），可定期、不定期对乙方执行医保政策和履行协议情况进行监督检查，乙方应当予以配合，并准确完整提供医药服务有关的材料和数据。乙方为异地参保人员提供联网结算医疗服务的，甲方应实施监督检查，乙方的违约行为按本协议相关条款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有权委托会计师事务所对乙方医保费用和药品的进销存管理情况开展医保专项审计。甲方根据审计结果，按照本协议约定，对乙方违约行为进行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二十八条（稽核方式）</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根据国家、省和统筹地区相关规定，结合实际，可实施日常稽核、专项稽核和重点稽核。</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依据日常费用审核、智能监控、投诉举报等发现的问题，可以对乙方采取网络、实地、书面和问询等方式开展稽核，做到疑点必查。</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二十九条（稽核实施）</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或甲方委托的</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第三方相关工作人员实施稽核检查时，应主动表明身份、出示医保工作证件，确保稽核人员不少于</w:t>
      </w:r>
      <w:r>
        <w:rPr>
          <w:rFonts w:eastAsia="方正仿宋_GBK;微软雅黑" w:cs="Times New Roman"/>
          <w:i w:val="false"/>
          <w:caps w:val="false"/>
          <w:smallCaps w:val="false"/>
          <w:color w:val="000000"/>
          <w:spacing w:val="-6"/>
          <w:kern w:val="0"/>
          <w:sz w:val="32"/>
          <w:szCs w:val="32"/>
          <w:shd w:fill="FFFFFF" w:val="clear"/>
          <w:lang w:val="en-US" w:eastAsia="zh-CN" w:bidi="ar"/>
        </w:rPr>
        <w:t>2</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人。甲方或甲方委托的第三</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方实施稽核，不得妨碍乙方正常的工作秩序。</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当积极配合稽核检查，按要求提供相关资料，确保提供的资料真实、准确、完整，不得拒绝、阻碍稽核或者谎报、瞒报。乙方在保留申诉权利的前提下，须对稽核检查结果当场进行签字确认并加盖公章。</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稽核检查完毕后，甲方应及时将稽核检查结果以书面（或网上推送的）形式反馈给乙方。</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三十条（医保考核）</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建立年度考核评价机制，加强对乙方执行医保政策、履行医保协议、服务质量等情况的考核。</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三十一条（考核应用）</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加强协议管理和协议管理结果应用，将乙方的年度考核结果与医保付费、稽核检查、协议管理等关联，与乙方年终清算、考核预留金退还和协议续签等挂钩。</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三十二条（退出机制）</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建立和完善定点零售药店动态管理和退出机制。乙方年度考核不合格的，甲方解除协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三十三条（调查期间处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发现乙方涉嫌违反本协议约定，可能对医保基金安全、参保人员权益造成风险的，有权要求乙方协助调查。调查期间，甲方有权暂停拨付乙方医保费用（含已结算但尚未支付的费用）、中止本协议，临时暂停医保结算业务时限一般不超过</w:t>
      </w:r>
      <w:r>
        <w:rPr>
          <w:rFonts w:eastAsia="方正仿宋_GBK;微软雅黑" w:cs="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天。查证属实的，甲方依据本协议约定进行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三十四条（违规费用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在已支付的医疗费用中，发现乙方虚假申报或者申报费用不符合医保基金支付规定的，甲方有权要求乙方清退。乙方拒绝清退的，甲方可以在未支付的医疗费用中予以扣除。涉及违法违规的，按相关规定处理。乙方有权要求甲方对乙方违规费用的处理进行解释说明，有权申请复核。</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三十五条（严控服务不足）</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要按医保政策规定保证参保人员医保用药的品种和质量，具备及时供应医保用药的能力。</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加强管理，优先配备基本医疗保险药品目录内药品及国家、省级谈判药品和集中采购药品，确保医保目录内药品的供应。乙方应保证服务质量和参保人权益，严控服务不足。</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三十六条（满意度评价）</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建立参保人员满意度评价制度，对乙方提供医保服务的态度、技术水平和医药费用等进行综合评价。参保人员满意度可由甲方委托第三方进行。</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三十七条（处理措施）</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对于违约事实清楚，甲方视情形可采取以下处理方式：</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约谈法定代表人、主要负责人或实际控制人；</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暂停结算、不予支付或追回已支付的医保费用；</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要求乙方按照协议约定支付违约金；</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中止或解除协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三十八条（联动监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根据定点医药机构</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省内互认</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原则，其他统筹地区医保经办机构可直接依据本协议或委托甲方对其他统筹地区参保人员在乙方发生的医药费用进行监督检查或稽核调查，乙方应予以配合，并依据本协议追究乙方的违约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或其他统筹地区医保经办机构依据本协议对乙方作出暂停医保</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结算、中止协议、解除协议处理的，由甲方统一公布处理信息，并提前</w:t>
      </w:r>
      <w:r>
        <w:rPr>
          <w:rFonts w:eastAsia="方正仿宋_GBK;微软雅黑" w:cs="Times New Roman"/>
          <w:i w:val="false"/>
          <w:caps w:val="false"/>
          <w:smallCaps w:val="false"/>
          <w:color w:val="000000"/>
          <w:spacing w:val="6"/>
          <w:kern w:val="0"/>
          <w:sz w:val="32"/>
          <w:szCs w:val="32"/>
          <w:shd w:fill="FFFFFF" w:val="clear"/>
          <w:lang w:val="en-US" w:eastAsia="zh-CN" w:bidi="ar"/>
        </w:rPr>
        <w:t>3</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个工作日报省医疗保障基金中心全省同步执行。乙方应主动告知前来</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就医参保人员违约处理情况，因乙方未履行告知义务导致参保人员损失的，由乙方承担。</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三十九条（假劣药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有出售假药、劣药、以物代药等不依照处方调剂及与他方合谋骗取医保基金等违法违规行为，相关费用甲方不予支付。并视情节轻重，由甲方移交市场监督（药品监管）、医保行政部门按照有关规定处理；涉及刑事犯罪的，移交公安机关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eastAsia="方正仿宋_GBK;微软雅黑" w:cs="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黑体_GBK;微软雅黑"/>
          <w:i w:val="false"/>
          <w:caps w:val="false"/>
          <w:smallCaps w:val="false"/>
          <w:color w:val="000000"/>
          <w:spacing w:val="0"/>
          <w:kern w:val="0"/>
          <w:sz w:val="32"/>
          <w:szCs w:val="32"/>
          <w:shd w:fill="FFFFFF" w:val="clear"/>
          <w:lang w:val="en-US" w:eastAsia="zh-CN" w:bidi="ar"/>
        </w:rPr>
        <w:t>第五章</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黑体_GBK;微软雅黑"/>
          <w:i w:val="false"/>
          <w:caps w:val="false"/>
          <w:smallCaps w:val="false"/>
          <w:color w:val="000000"/>
          <w:spacing w:val="0"/>
          <w:kern w:val="0"/>
          <w:sz w:val="32"/>
          <w:szCs w:val="32"/>
          <w:shd w:fill="FFFFFF" w:val="clear"/>
          <w:lang w:val="en-US" w:eastAsia="zh-CN" w:bidi="ar"/>
        </w:rPr>
        <w:t>信息系统</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四十条（信息系统管理职责）</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当指定专人负责医保信息系统管理，明确工作职责，合理设置管理权限，并将专职管理人员名单及变更情况报甲方备案。甲方应当根据需要组织乙方专职管理人员进行业务培训。</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系统用户新增、变更应向甲方提供用户实名信息，并书面申请；因岗位变动、离职等原因不再使用的用户，乙方应及时向甲方申请冻结。</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四十一条（信息系统要求）</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自主选择与医保对接的有关信息系统的运行和维护供应商，开展医保信息系统对接、联网工作，安装和维护费用由乙方承担。甲方不得以任何名义收取费用及指定供应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当按本统筹地区医保信息系统的技术和接口标准，配备医保联网相关的设施设备，经甲方验收合格后实现与医保信息系统有效对接，为参保人员提供直接联网结算。</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因升级、硬</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件损</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坏等原因需要重新安装信息系统时，应向甲方备案，经甲方重新验收后方可与医保信息系统对接，并按规定及时全面准确向医保信息系统传送医保结算和审核所需的有关数据。乙方应按规定使用视频监控、人脸识</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别、实名制监管等系统。</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的医保结算系统、医保智能监控系统延伸到乙方进销存管理系统，乙方应当予以配合，不得拒绝。</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四十二条（结算设备）</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当按照甲方要求配置必备的医保费用结算设备，支持参保人使用医疗保障凭证联网结算医疗费用。乙方应加强对医保结算设备的管理，不得转借或赠与他人，不得改变使用场地，因乙方管理使用不当造成的损失由乙方自行承担并赔偿甲方损失。</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未经甲方备案，乙方不得将不具备医保结算资格的分支机构或其他机构的医疗费用纳入医保结算。</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四十三条（数据库建设要求）</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按规定建立医保药品、药师等基础数据库，按规定使用国家统一医保编码。基础数据库内容涉及乙方的，乙方应当及时、准确进行提供和维护，并做好系统信息与编码标准数据库信息的准确对应。</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四十四条（信息安全管理制度）</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乙双方应当严格遵守国家、省和统筹地区信息系统安全管理的相关规定，制定信息安全管理制度并有效执行。乙方应当保证专网专用，不得联接外网。</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双方不得将工作中获取、知悉的参保人员资料或者相关信息用于医保基金使用监督管理以外的其他目的，不得泄露、篡改、毁损、非法向他人提供参保人的个人信息和商业秘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四十五条（信息系统维护）</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在信息系统维护、升级、改造、新增或更改接口标准及更新医保数据库时，应提前告知乙方，乙方应当及时更新维护本地系统。乙方的基本情况、药师等信息变更时，应及时告知甲方并进行维护。因乙方信息维护不及时、对应不正确等乙方过错，导致参保人员损失的，由乙方承担。</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四十六条（数据及时上传）</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当按照甲方要求，实时将参保人员发生的医药费用以及医保基金监管、审核、结算所需的信息、数据传输至甲方信息系统，确保信息真实、准确、完整。特殊情况不能实时传输的，最迟应在故障排除后</w:t>
      </w:r>
      <w:r>
        <w:rPr>
          <w:rFonts w:eastAsia="方正仿宋_GBK;微软雅黑" w:cs="Times New Roman"/>
          <w:i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小时内上传。因提供不实资料、传输虚假数据产生的经济和法律责任由乙方承担。</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四十七条（应急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乙双方应当制定应急预案，并根据情况变化对应急预案进行调整完善，组织演练，确保应急预案的有效性。甲乙双方任何一方的信息系统出现故障并影响医保正常结算的，应当及时处理并通知对方，同时根据故障情况，及时启动应急预案，最大程度减少影响。</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四十八条（公示义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在停止医保业务期间，应在营业场所醒目位置进行公告，并向参保人解释说明。因未公告或未解释说明造成不良后果的由乙方负责。</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rPr>
      </w:pPr>
      <w:r>
        <w:rPr>
          <w:rFonts w:eastAsia="方正仿宋_GBK;微软雅黑" w:cs="Times New Roman"/>
          <w:i w:val="false"/>
          <w:caps w:val="false"/>
          <w:smallCaps w:val="false"/>
          <w:color w:val="000000"/>
          <w:spacing w:val="0"/>
          <w:sz w:val="32"/>
          <w:szCs w:val="32"/>
          <w:shd w:fill="FFFFFF" w:val="clear"/>
        </w:rPr>
        <w:t> </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黑体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微软雅黑"/>
          <w:i w:val="false"/>
          <w:caps w:val="false"/>
          <w:smallCaps w:val="false"/>
          <w:color w:val="000000"/>
          <w:spacing w:val="0"/>
          <w:kern w:val="0"/>
          <w:sz w:val="32"/>
          <w:szCs w:val="32"/>
          <w:shd w:fill="FFFFFF" w:val="clear"/>
          <w:lang w:val="en-US" w:eastAsia="zh-CN" w:bidi="ar"/>
        </w:rPr>
        <w:t>第六章</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黑体_GBK;微软雅黑"/>
          <w:i w:val="false"/>
          <w:caps w:val="false"/>
          <w:smallCaps w:val="false"/>
          <w:color w:val="000000"/>
          <w:spacing w:val="0"/>
          <w:kern w:val="0"/>
          <w:sz w:val="32"/>
          <w:szCs w:val="32"/>
          <w:shd w:fill="FFFFFF" w:val="clear"/>
          <w:lang w:val="en-US" w:eastAsia="zh-CN" w:bidi="ar"/>
        </w:rPr>
        <w:t>双通道药店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微软雅黑"/>
          <w:i w:val="false"/>
          <w:caps w:val="false"/>
          <w:smallCaps w:val="false"/>
          <w:color w:val="000000"/>
          <w:spacing w:val="0"/>
          <w:kern w:val="0"/>
          <w:sz w:val="32"/>
          <w:szCs w:val="32"/>
          <w:shd w:fill="FFFFFF" w:val="clear"/>
          <w:lang w:val="en-US" w:eastAsia="zh-CN" w:bidi="ar"/>
        </w:rPr>
        <w:t>（本章为药品</w:t>
      </w:r>
      <w:r>
        <w:rPr>
          <w:rFonts w:cs="Times New Roman" w:eastAsia="方正楷体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_GBK;微软雅黑"/>
          <w:i w:val="false"/>
          <w:caps w:val="false"/>
          <w:smallCaps w:val="false"/>
          <w:color w:val="000000"/>
          <w:spacing w:val="0"/>
          <w:kern w:val="0"/>
          <w:sz w:val="32"/>
          <w:szCs w:val="32"/>
          <w:shd w:fill="FFFFFF" w:val="clear"/>
          <w:lang w:val="en-US" w:eastAsia="zh-CN" w:bidi="ar"/>
        </w:rPr>
        <w:t>双通道</w:t>
      </w:r>
      <w:r>
        <w:rPr>
          <w:rFonts w:cs="Times New Roman" w:eastAsia="方正楷体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_GBK;微软雅黑"/>
          <w:i w:val="false"/>
          <w:caps w:val="false"/>
          <w:smallCaps w:val="false"/>
          <w:color w:val="000000"/>
          <w:spacing w:val="0"/>
          <w:kern w:val="0"/>
          <w:sz w:val="32"/>
          <w:szCs w:val="32"/>
          <w:shd w:fill="FFFFFF" w:val="clear"/>
          <w:lang w:val="en-US" w:eastAsia="zh-CN" w:bidi="ar"/>
        </w:rPr>
        <w:t>定点药店补充性条款）</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_GBK;微软雅黑" w:cs="Times New Roman"/>
          <w:b/>
          <w:b/>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四十九条（准入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黑体_GBK;微软雅黑" w:cs="Times New Roman"/>
          <w:color w:val="000000"/>
          <w:kern w:val="0"/>
          <w:sz w:val="32"/>
          <w:szCs w:val="32"/>
          <w:shd w:fill="FFFFFF" w:val="clear"/>
          <w:lang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经评审、勘查、公示、审批、签订服务协议等程序，确定乙方为国家谈判药品医保协议零售药店，承担对参保人员供应国家谈判及参照管理的药品医保服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_GBK;微软雅黑" w:cs="Times New Roman"/>
          <w:b/>
          <w:b/>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五十条（</w:t>
      </w:r>
      <w:r>
        <w:rPr>
          <w:rFonts w:cs="Times New Roman" w:eastAsia="方正楷体_GBK;微软雅黑"/>
          <w:b/>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进销存</w:t>
      </w:r>
      <w:r>
        <w:rPr>
          <w:rFonts w:cs="Times New Roman" w:eastAsia="方正楷体_GBK;微软雅黑"/>
          <w:b/>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对谈判药品实行独立的</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进销存</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系统管理，明确期初库存、期中入库（购进）、期中出库（销售）、期末库存，并实行电子监管码（一盒一码）管理，无电子监管码的药品，在定点药店购药不得纳入医保结算。</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_GBK;微软雅黑" w:cs="Times New Roman"/>
          <w:b/>
          <w:b/>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五十一条（必备条件）</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具备国家谈判药品所必须的储存、配送条件，并按照国家政策规定的质量和价格，为参保患者提供国家医保谈判药品供应服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_GBK;微软雅黑" w:cs="Times New Roman"/>
          <w:b/>
          <w:b/>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五十二条（药师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kern w:val="0"/>
          <w:sz w:val="32"/>
          <w:szCs w:val="32"/>
          <w:shd w:fill="auto" w:val="clear"/>
          <w:lang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加强执业药师验方管理，查对处方内容、药品适应症和限制支付范围等，并按实录入开具医院、医师、药品名称、规格、数量等处方信息，未按实录入或录入信息不完整的相关费用，医保基金一律不予支付。因调剂不当或漏登、错登出现差错事故或引起矛盾纠纷的，责任由乙方承担。</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_GBK;微软雅黑" w:cs="Times New Roman"/>
          <w:b/>
          <w:b/>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五十三条（配药服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kern w:val="0"/>
          <w:sz w:val="32"/>
          <w:szCs w:val="32"/>
          <w:shd w:fill="auto" w:val="clear"/>
          <w:lang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无正当理由，不得拒绝参保人员持外配处方到乙方调剂的请求，若认定外配处方配位或剂量有异议时，要告知参保人员，由原开处方的医生修改后再予以调剂。</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_GBK;微软雅黑" w:cs="Times New Roman"/>
          <w:b/>
          <w:b/>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五十四条（告知义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参保人员持外配处方到乙方调剂，乙方因各种原因不能完成时，应及时告知参保人员并积极联系其他</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双通道</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药店进行调剂。</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黑体_GBK;微软雅黑"/>
          <w:i w:val="false"/>
          <w:caps w:val="false"/>
          <w:smallCaps w:val="false"/>
          <w:color w:val="000000"/>
          <w:spacing w:val="0"/>
          <w:sz w:val="32"/>
          <w:szCs w:val="32"/>
          <w:shd w:fill="FFFFFF" w:val="clear"/>
        </w:rPr>
        <w:t>第</w:t>
      </w:r>
      <w:r>
        <w:rPr>
          <w:rFonts w:ascii="Times New Roman" w:hAnsi="Times New Roman" w:cs="Times New Roman" w:eastAsia="方正黑体_GBK;微软雅黑"/>
          <w:i w:val="false"/>
          <w:caps w:val="false"/>
          <w:smallCaps w:val="false"/>
          <w:color w:val="000000"/>
          <w:spacing w:val="0"/>
          <w:sz w:val="32"/>
          <w:szCs w:val="32"/>
          <w:shd w:fill="FFFFFF" w:val="clear"/>
          <w:lang w:eastAsia="zh-CN"/>
        </w:rPr>
        <w:t>七</w:t>
      </w:r>
      <w:r>
        <w:rPr>
          <w:rFonts w:ascii="Times New Roman" w:hAnsi="Times New Roman" w:cs="Times New Roman" w:eastAsia="方正黑体_GBK;微软雅黑"/>
          <w:i w:val="false"/>
          <w:caps w:val="false"/>
          <w:smallCaps w:val="false"/>
          <w:color w:val="000000"/>
          <w:spacing w:val="0"/>
          <w:sz w:val="32"/>
          <w:szCs w:val="32"/>
          <w:shd w:fill="FFFFFF" w:val="clear"/>
        </w:rPr>
        <w:t>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微软雅黑"/>
          <w:i w:val="false"/>
          <w:caps w:val="false"/>
          <w:smallCaps w:val="false"/>
          <w:color w:val="000000"/>
          <w:spacing w:val="0"/>
          <w:sz w:val="32"/>
          <w:szCs w:val="32"/>
          <w:shd w:fill="FFFFFF" w:val="clear"/>
        </w:rPr>
        <w:t>违约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五十五条（甲方违约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有下列情形的，乙方有权要求纠正或者提请医保行政部门协调处理、督促整改：</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违规签订协议或者故意拖延、拒绝与符合条件的乙方续签协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未及时告知乙方医保政策和管理制度、操作流程变化情况造成乙方损失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未按规定提供咨询查询服务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未按协议约定对乙方违规费用的处理进行解释说明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五）克扣或者无正当理由不按时支付医保基金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六）丢失或者篡改医保基金记录；</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七）骗取或者协助他人套取、骗取医保基金；</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八）违规收取资料费、评估费等费用，或者利用职务便利收受财物；</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九）工作人员违反其它有关廉洁规定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未依法履行医保经办服务职责的其他行为。</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五十六条（乙方较轻违约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经查实，乙方有下列违约情形之一的，甲方有权约谈乙方，督促其限期整改：</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营业期间药师或执业药师均不在岗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未在显著位置悬挂甲方统一样式的定点零售药店标识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未建立符合协议管理要求的医保药品管理制度、财务管理制度、医保人员管理制度、统计信息管理制度和医保费用结算制度；</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未按医保政策规定配备相关人员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五）未指定专人负责医保信息系统管理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六）未开展医保政策内部培训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七）未按规定向参保人员提供医疗费用结算单据和相关资料；</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八）未按要求配置必备的医保费用结算设备，不支持参保人使用医疗保障凭证联网结算医疗费用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九）未执行门诊处方外配制度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未公布投诉举报渠道；</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一）未明码标价，未在明显位置公布本单位所售药品零售价格、药师等信息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二）其他未按协议约定落实管理措施，且未造成基金损失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三）其他违反医保政策或本协议约定，情节较轻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五十七条（乙方一般违约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经查实，乙方有下列违约情形之一的，甲方在约谈、督促其限期整改的基础上，有权暂停拨付乙方医保费用（暂停拨付时间至违约行为调查处理结束、乙方整改合格为止）：</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未遵守国家、省及统筹地区药品采购、使用管理规定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未及时处理举报投诉或社会监督反映问题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一般信息发生变更，未书面告知甲方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未优先配备基本医疗保险药品目录内药品及国家、省级谈判药品和集中采购药品；</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五）信息系统未达到甲方要求，未按照甲方提供的接口规范进行程序开发和改造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六）未做好医保信息系统安全隔离措施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七）未配合甲方做好国家编码标准数据库建设工作，或未做好信息系统与甲方数据信息准确对应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八）在甲方规定时间内未及时退回违规费用、未支付违约金；</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九）将甲方不予支付的费用以及向甲方支付的违约金等作为医保欠费处理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其他可能造成医保基金风险的行为。</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五十八条（乙方较重违约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经查实，乙方有下列违约情形之一的，甲方在约谈、督促其限期整改的基础上，不予支付违规费用、已经支付的予以追回，同时，有权给予乙方扣除考核预留金或者要求乙方支付违约金等处理（要求乙方支付的违约金原则上不得超过乙方违规费用的</w:t>
      </w:r>
      <w:r>
        <w:rPr>
          <w:rFonts w:eastAsia="方正仿宋_GBK;微软雅黑" w:cs="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下同）：</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不配合审核、稽核、考核，或不在稽核文书上签字确认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超出《药品经营许可证》规定范围开展药品服务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未开展药品进销存管理，或者未建立药品进销存电子台账以及留存相关凭证、票据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无正当理由推诿、拒绝为参保人员提供符合规定的药品服务，或者减少服务、降低服务标准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五）乙方提供的票据、结算清单、处方与实际使用情况不一致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六）未按甲方要求传输相关数据、信息，或不能做到账账相符、账实相符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七）未经甲方允许，随意修改服务器和网络配置或擅自修改信息系统中医保相关数据，或医保结算数据与实际不符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八）发生重复收费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九）未按规定保管财务账目、记账凭证、外配处方、购药清单、医疗费用结算单据和药品进销存记录等相关资料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未按规定完成集中带量采购任务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一）经其他行业监管部门查处，存在医保基金使用不规范行为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二）其他造成医保基金损失的行为。</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五十九条（乙方严重违约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b w:val="false"/>
          <w:i w:val="false"/>
          <w:caps w:val="false"/>
          <w:smallCaps w:val="false"/>
          <w:color w:val="000000"/>
          <w:spacing w:val="0"/>
          <w:kern w:val="0"/>
          <w:sz w:val="32"/>
          <w:szCs w:val="32"/>
          <w:shd w:fill="FFFFFF" w:val="clear"/>
          <w:lang w:val="en-US" w:eastAsia="zh-CN" w:bidi="ar"/>
        </w:rPr>
        <w:t>乙方发生本协议第五十八条违约行为、造成医保基金较大损失或社会影响较大，或发生下列违约情形之一的，在按本协议第五十八条处理的基础上，甲方给予乙方中止协议</w:t>
      </w:r>
      <w:r>
        <w:rPr>
          <w:rFonts w:eastAsia="方正仿宋_GBK;微软雅黑" w:cs="Times New Roman"/>
          <w:b w:val="false"/>
          <w:i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方正仿宋_GBK;微软雅黑"/>
          <w:b w:val="false"/>
          <w:i w:val="false"/>
          <w:caps w:val="false"/>
          <w:smallCaps w:val="false"/>
          <w:color w:val="000000"/>
          <w:spacing w:val="0"/>
          <w:kern w:val="0"/>
          <w:sz w:val="32"/>
          <w:szCs w:val="32"/>
          <w:shd w:fill="FFFFFF" w:val="clear"/>
          <w:lang w:val="en-US" w:eastAsia="zh-CN" w:bidi="ar"/>
        </w:rPr>
        <w:t>个月处理，并有权向社会</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公布：</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将店内柜台承包或出租给他人经营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未有效核验参保人员医疗保障凭证，造成冒名结算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诱导参保人员刷卡结算，套取药品；</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为他人利用医疗保障凭证套取基金提供帮助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五）为参保人员转卖药品，接受返还现金、实物或者获得其他非法利益提供便利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六）协议有效期内，累计</w:t>
      </w:r>
      <w:r>
        <w:rPr>
          <w:rFonts w:eastAsia="方正仿宋_GBK;微软雅黑"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次及以上发生同一种一般违约行为或较重违约行为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七）根据日常检查和考核，发现对医保基金安全和参保人员权益可能造成重大风险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八）未按规定提供有关数据、资料，或提供数据、资料不真实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九）药师未按规定审方、验方或擅自更改处方的，参保人员持用外观上足以辨认的伪造、变造处方，乙方仍予以配售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在乙方刷卡结算药品费用，由其他非同一连锁药店调配药品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一）向无关人员或机构泄露参保人员、医保结算信息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二）其他造成较重后果或较大影响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十三）法律法规和规章规定的应当中止协议的其他情形。</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六十条（乙方特别严重违约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发生本协议第五十九条违约行为，且性质恶劣，造成医保基金重大损失或社会影响严重，或发生下列违约情形之一的，甲方解除协议，拒付违规费用、已经支付的予以追回，并有权扣除考核预留金、要求乙方支付违约金，并向社会公布：</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冒用参保人员名义进行基本医疗保险费用结算或者串通参保人员兑换现金骗取基本医疗保险基金；</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协议有效期内累计</w:t>
      </w:r>
      <w:r>
        <w:rPr>
          <w:rFonts w:eastAsia="方正仿宋_GBK;微软雅黑"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次及以上被中止协议或中止协议期间未按要求整改或整改不到位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发生重大药品质量安全事件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四）以弄虚作假等不正当手段申请取得定点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五）以伪造、变造医保药品</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rPr>
        <w:t>进、销、存</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rPr>
        <w:t>票据和账目、伪造处方或参保人员费用清单等方式，骗取医保基金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六）将非医保药品或其他商品串换成医保药品，倒卖医保药品或套取医保基金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七）为非定点零售药店、中止协议期间的定点零售药店或其他机构进行医保费用结算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八）将医保结算设备转借或赠与他人，改变使用场地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九）拒绝、阻挠或不配合甲方开展智能审核、绩效考核等，情节恶劣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十）被发现重大信息发生变化但未办理变更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十一）医保行政部门或有关执法机构在行政执法中，发现乙方存在重大违法违规行为且可能造成医保基金重大损失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十二）被吊销、注销药品经营许可证或营业执照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十三）未依法履行医保行政部门作出的行政处罚决定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十四）法定代表人、企业负责人或实际控制人不能履行协议约定，或有违法失信行为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十五）因乙方连锁经营企业总部法定代表人、企业负责人或实际控制人违法违规导致连锁零售药店其中一家分支零售药店被解除医保协议的，相同法定代表人、企业负责人或实际控制人的其他分支零售药店同时解除协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十六）根据协议约定应当解除协议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十七）未建立或无健全财务管理制度，财务管理混乱，造成基金严重损失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十八）法律法规和规章规定的其他应当解除的情形。</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六十一条（恢复医保结算）</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被暂停医保结算关系期满前</w:t>
      </w:r>
      <w:r>
        <w:rPr>
          <w:rFonts w:eastAsia="方正仿宋_GBK;微软雅黑"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方正仿宋_GBK;微软雅黑"/>
          <w:i w:val="false"/>
          <w:caps w:val="false"/>
          <w:smallCaps w:val="false"/>
          <w:color w:val="000000"/>
          <w:spacing w:val="0"/>
          <w:sz w:val="32"/>
          <w:szCs w:val="32"/>
          <w:shd w:fill="FFFFFF" w:val="clear"/>
        </w:rPr>
        <w:t>个工作日内，乙方提出书面申请，经甲方验收达到医保相关政策规定后方可恢复定点零售药店医保结算关系；逾期未提出书面申请的，解除协议并终止医保结算业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六十二条（乙方从业人员违约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从业人员在购售药服务过程中违反医保规定但未造成医保基金损失的，甲方可依据情节，作出约谈、限期整改等处理；对有骗取医保基金行为的，视情节严重程度给予暂停或停止医保结算资格处理，并将违规行为通报医疗保障和药品监督主管行政部门。</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六十三条（失信惩戒）</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经查实，乙方及工作人员存在骗取医保基金违法违规行为的，甲方可提请医疗保障行政部门将乙方和相关人员纳入医保领域失信对象名单，并按相关规定进行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六十四条（信息泄露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或乙方及工作人员违法泄露参保人员信息的，按有关法律法规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六十五条（移交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发现乙方或医保协议药师在购售药服务过程中涉嫌违反法律或行政法规的，除协议处理外，依法还应当给予行政处罚的，甲方应当提请违法行为发生地的医疗保障行政部门进行行政处罚。涉嫌犯罪的，由医疗保障行政部门移送司法机关，依法追究其刑事责任。乙方受到行政、刑事处罚，不影响乙方按照本协议约定承担违约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eastAsia="方正仿宋_GBK;微软雅黑" w:cs="Times New Roman"/>
          <w:b/>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黑体_GBK;微软雅黑"/>
          <w:b w:val="false"/>
          <w:i w:val="false"/>
          <w:caps w:val="false"/>
          <w:smallCaps w:val="false"/>
          <w:color w:val="000000"/>
          <w:spacing w:val="0"/>
          <w:kern w:val="0"/>
          <w:sz w:val="32"/>
          <w:szCs w:val="32"/>
          <w:shd w:fill="FFFFFF" w:val="clear"/>
          <w:lang w:val="en-US" w:eastAsia="zh-CN" w:bidi="ar"/>
        </w:rPr>
        <w:t>第八章</w:t>
      </w:r>
      <w:r>
        <w:rPr>
          <w:rFonts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黑体_GBK;微软雅黑"/>
          <w:b w:val="false"/>
          <w:i w:val="false"/>
          <w:caps w:val="false"/>
          <w:smallCaps w:val="false"/>
          <w:color w:val="000000"/>
          <w:spacing w:val="0"/>
          <w:kern w:val="0"/>
          <w:sz w:val="32"/>
          <w:szCs w:val="32"/>
          <w:shd w:fill="FFFFFF" w:val="clear"/>
          <w:lang w:val="en-US" w:eastAsia="zh-CN" w:bidi="ar"/>
        </w:rPr>
        <w:t>附</w:t>
      </w:r>
      <w:r>
        <w:rPr>
          <w:rFonts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黑体_GBK;微软雅黑"/>
          <w:b w:val="false"/>
          <w:i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六十六条（效力约定）</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协议执行期间，国家法律法规和政策发生调整的，从其规定。针对调整部分，甲乙双方应当按照新规定对本协议进行修改和补充，其效力与本协议等同。</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六十七条（乙方信息变更）</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协议履行期间，乙方的名称、法定代表人、企业负责人、实际控制人、注册地</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址和药品经营范围等重要信息发生变更的，应自有关部门批准之日起</w:t>
      </w:r>
      <w:r>
        <w:rPr>
          <w:rFonts w:eastAsia="方正仿宋_GBK;微软雅黑" w:cs="Times New Roman"/>
          <w:i w:val="false"/>
          <w:caps w:val="false"/>
          <w:smallCaps w:val="false"/>
          <w:color w:val="000000"/>
          <w:spacing w:val="-6"/>
          <w:kern w:val="0"/>
          <w:sz w:val="32"/>
          <w:szCs w:val="32"/>
          <w:shd w:fill="FFFFFF" w:val="clear"/>
          <w:lang w:val="en-US" w:eastAsia="zh-CN" w:bidi="ar"/>
        </w:rPr>
        <w:t>30</w:t>
      </w:r>
      <w:r>
        <w:rPr>
          <w:rFonts w:ascii="Times New Roman" w:hAnsi="Times New Roman" w:cs="Times New Roman" w:eastAsia="方正仿宋_GBK;微软雅黑"/>
          <w:i w:val="false"/>
          <w:caps w:val="false"/>
          <w:smallCaps w:val="false"/>
          <w:color w:val="000000"/>
          <w:spacing w:val="-6"/>
          <w:kern w:val="0"/>
          <w:sz w:val="32"/>
          <w:szCs w:val="32"/>
          <w:shd w:fill="FFFFFF" w:val="clear"/>
          <w:lang w:val="en-US" w:eastAsia="zh-CN" w:bidi="ar"/>
        </w:rPr>
        <w:t>个工作日内向甲方提出变更申请，其他一般信息变更应及时书面</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告知。逾期未申请的，甲方有权终止协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发生下列情形之一的，甲方不受理其信息变更：</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乙方因违法违规违约处于中止协议处理期间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乙方涉嫌违法违规违约处于调查处理期间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乙方因违法违规违约被解除协议后，通过变更名称、法定代表人、主要负责人等方式提出变更备案申请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法律法规和规章规定的其他情形。</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因法人代表、机构名称、股权转让等与第三方所产生的经济纠纷，甲方不承担任何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六十八条（协议中止）</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可提出中止协议申请，经甲方同意，可以中止协议但中止时间原则上不得超过</w:t>
      </w:r>
      <w:r>
        <w:rPr>
          <w:rFonts w:eastAsia="方正仿宋_GBK;微软雅黑" w:cs="Times New Roman"/>
          <w:i w:val="false"/>
          <w:caps w:val="false"/>
          <w:smallCaps w:val="false"/>
          <w:color w:val="000000"/>
          <w:spacing w:val="0"/>
          <w:kern w:val="0"/>
          <w:sz w:val="32"/>
          <w:szCs w:val="32"/>
          <w:shd w:fill="FFFFFF" w:val="clear"/>
          <w:lang w:val="en-US" w:eastAsia="zh-CN" w:bidi="ar"/>
        </w:rPr>
        <w:t>180</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日，乙方在协议中止超过</w:t>
      </w:r>
      <w:r>
        <w:rPr>
          <w:rFonts w:eastAsia="方正仿宋_GBK;微软雅黑" w:cs="Times New Roman"/>
          <w:i w:val="false"/>
          <w:caps w:val="false"/>
          <w:smallCaps w:val="false"/>
          <w:color w:val="000000"/>
          <w:spacing w:val="0"/>
          <w:kern w:val="0"/>
          <w:sz w:val="32"/>
          <w:szCs w:val="32"/>
          <w:shd w:fill="FFFFFF" w:val="clear"/>
          <w:lang w:val="en-US" w:eastAsia="zh-CN" w:bidi="ar"/>
        </w:rPr>
        <w:t>180</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日仍未提出继续履行协议申请的，原则上协议自动终止。中止期结束，未超过协议有效期的，协议可继续履行；超过协议有效期的，协议终止。</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六十九条（协议终止）</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有下列情形之一的，本协议终止。</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一）双方协商一致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二）乙方停业或歇业（特殊情况报备经甲方核实的除外）；</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超过本协议有效期，乙方未按甲方要求续签协议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四）超过本协议有效期，甲乙双方就续签协议仍未达成一致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五）因不可抗力致使协议不能履行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shd w:fill="FFFFFF" w:val="clear"/>
        </w:rPr>
        <w:t>（六）法律、法规及国家和省医保政策规定的其他情形。</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七十条（解除协议的其他情形）</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有下列情形之一的，本协议解除：</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一）双方协商一致的；</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二）停业或歇业后未按规定向甲方报告的，甲方有权解除协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三）法律法规和规章规定的其他情形。</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协议履行期间，乙方请求中止、解除协议或不再续签协议的，应提前</w:t>
      </w:r>
      <w:r>
        <w:rPr>
          <w:rFonts w:eastAsia="方正仿宋_GBK;微软雅黑"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个月向甲方提出申请（协议明确立即终止的除外）。中止、终止、解除、缓签协议的，甲乙双方应共同做好善后工作。</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地市级及以上的统筹地区经办机构与乙方中止或解除医保协议，乙方在其他统筹区的医保协议也同时中止或解除。</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七十一条（文书送达）</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乙双方一致确认本协议中记载的双方通讯地址和联系方式为双方履行协议、解决协议争议时接收对方文件信函的地址和联系方式。</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七十二条（争议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乙双方在协议履行过程中发生争议的，可通过协商解决；协商未果的，乙方可以申请甲方所属地医疗保障行政部门进行协调处理；对协调处理结果不服的，乙方可依法申请行政复议或直接提起行政诉讼。乙方依法提起行政诉讼的，应向甲方所在地的有管辖权的人民法院提起诉讼。</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未按照本协议约定履行义务，经甲方催告后不履行，甲方可以作出要求其履行协议的书面决定。乙方收到书面决定后在法定期限内未申请行政复议或者提起行政诉讼，且仍不履行，协议内容具有可执行性的，甲方可以向人民法院申请强制执行。</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七十三条（协议续签）</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方应于协议期满前</w:t>
      </w:r>
      <w:r>
        <w:rPr>
          <w:rFonts w:eastAsia="方正仿宋_GBK;微软雅黑"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个月向甲方提出申请或由甲方统一组织。甲方和乙方就协议续签事宜进行协商谈判，双方根据协议履行情况和绩效考核情况等决定是否续签。协商一致的，可续签协议；未达成一致的，协议解除。</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方可根据绩效考核结果，与乙方采取固定协议和年度协议相结合的方式，固定协议相对不变，年度协议每年根据具体情况调整，简化签约手续。信息化建设成熟时，可探索</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云签约</w:t>
      </w:r>
      <w:r>
        <w:rPr>
          <w:rFonts w:cs="Times New Roman" w:eastAsia="方正仿宋_GBK;微软雅黑"/>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电子医保协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七十四条（协议时效）</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_GBK;微软雅黑" w:cs="Times New Roman"/>
          <w:b/>
          <w:b/>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本协议有效期自</w:t>
      </w:r>
      <w:r>
        <w:rPr>
          <w:rFonts w:eastAsia="方正仿宋_GBK;微软雅黑" w:cs="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年</w:t>
      </w:r>
      <w:r>
        <w:rPr>
          <w:rFonts w:eastAsia="方正仿宋_GBK;微软雅黑"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月</w:t>
      </w:r>
      <w:r>
        <w:rPr>
          <w:rFonts w:eastAsia="方正仿宋_GBK;微软雅黑"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日起至</w:t>
      </w:r>
      <w:r>
        <w:rPr>
          <w:rFonts w:eastAsia="方正仿宋_GBK;微软雅黑" w:cs="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年</w:t>
      </w:r>
      <w:r>
        <w:rPr>
          <w:rFonts w:eastAsia="方正仿宋_GBK;微软雅黑" w:cs="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月</w:t>
      </w:r>
      <w:r>
        <w:rPr>
          <w:rFonts w:eastAsia="方正仿宋_GBK;微软雅黑" w:cs="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日止，协议期一般为</w:t>
      </w:r>
      <w:r>
        <w:rPr>
          <w:rFonts w:eastAsia="方正仿宋_GBK;微软雅黑"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楷体_GBK;微软雅黑"/>
          <w:b/>
          <w:i w:val="false"/>
          <w:caps w:val="false"/>
          <w:smallCaps w:val="false"/>
          <w:color w:val="000000"/>
          <w:spacing w:val="0"/>
          <w:kern w:val="0"/>
          <w:sz w:val="32"/>
          <w:szCs w:val="32"/>
          <w:shd w:fill="FFFFFF" w:val="clear"/>
          <w:lang w:val="en-US" w:eastAsia="zh-CN" w:bidi="ar"/>
        </w:rPr>
        <w:t>第七十五条（备案留存）</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本协议一式三份，甲乙双方签字盖章后生效，各执一份，另一份在协议签订后的</w:t>
      </w:r>
      <w:r>
        <w:rPr>
          <w:rFonts w:eastAsia="方正仿宋_GBK;微软雅黑" w:cs="Times New Roman"/>
          <w:i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日内报同级医保行政部门备案。</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i w:val="false"/>
          <w:caps w:val="false"/>
          <w:smallCaps w:val="false"/>
          <w:color w:val="000000"/>
          <w:spacing w:val="0"/>
          <w:sz w:val="32"/>
          <w:szCs w:val="32"/>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eastAsia="方正仿宋_GBK;微软雅黑"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kern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甲</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方：</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签章）</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乙</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方：</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签章）</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kern w:val="0"/>
          <w:sz w:val="32"/>
          <w:szCs w:val="32"/>
        </w:rPr>
      </w:pPr>
      <w:r>
        <w:rPr>
          <w:rFonts w:eastAsia="微软雅黑" w:cs="Times New Roman"/>
          <w:i w:val="false"/>
          <w:caps w:val="false"/>
          <w:smallCaps w:val="false"/>
          <w:color w:val="000000"/>
          <w:spacing w:val="0"/>
          <w:kern w:val="0"/>
          <w:sz w:val="32"/>
          <w:szCs w:val="32"/>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eastAsia="方正仿宋_GBK;微软雅黑"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eastAsia="方正仿宋_GBK;微软雅黑"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kern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法人代表：</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签名）</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法人代表：</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签名）</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kern w:val="0"/>
          <w:sz w:val="32"/>
          <w:szCs w:val="32"/>
        </w:rPr>
      </w:pPr>
      <w:r>
        <w:rPr>
          <w:rFonts w:eastAsia="微软雅黑" w:cs="Times New Roman"/>
          <w:i w:val="false"/>
          <w:caps w:val="false"/>
          <w:smallCaps w:val="false"/>
          <w:color w:val="000000"/>
          <w:spacing w:val="0"/>
          <w:kern w:val="0"/>
          <w:sz w:val="32"/>
          <w:szCs w:val="32"/>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22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eastAsia="方正仿宋_GBK;微软雅黑"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224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eastAsia="方正仿宋_GBK;微软雅黑"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left="0" w:right="0" w:firstLine="2240"/>
        <w:jc w:val="both"/>
        <w:textAlignment w:val="auto"/>
        <w:rPr>
          <w:rFonts w:ascii="Times New Roman" w:hAnsi="Times New Roman" w:eastAsia="微软雅黑" w:cs="Times New Roman"/>
          <w:i w:val="false"/>
          <w:i w:val="false"/>
          <w:caps w:val="false"/>
          <w:smallCaps w:val="false"/>
          <w:color w:val="000000"/>
          <w:spacing w:val="0"/>
          <w:kern w:val="0"/>
          <w:sz w:val="32"/>
          <w:szCs w:val="32"/>
        </w:rPr>
      </w:pP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年</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月</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日</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年</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月</w:t>
      </w:r>
      <w:r>
        <w:rPr>
          <w:rFonts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true"/>
        <w:spacing w:lineRule="auto" w:line="240" w:before="0" w:after="0"/>
        <w:ind w:right="0" w:hanging="0"/>
        <w:jc w:val="both"/>
        <w:textAlignment w:val="auto"/>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eastAsia="方正仿宋_GBK;微软雅黑" w:cs="Times New Roman"/>
          <w:i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eastAsia="方正仿宋_GBK;微软雅黑" w:cs="Times New Roman"/>
          <w:i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caps w:val="false"/>
          <w:smallCaps w:val="false"/>
          <w:color w:val="000000"/>
          <w:spacing w:val="0"/>
          <w:kern w:val="0"/>
          <w:sz w:val="32"/>
          <w:szCs w:val="32"/>
          <w:shd w:fill="FFFFFF" w:val="clear"/>
          <w:lang w:val="en-US" w:eastAsia="zh-CN" w:bidi="ar"/>
        </w:rPr>
      </w:pPr>
      <w:r>
        <w:rPr>
          <w:rFonts w:eastAsia="方正仿宋_GBK;微软雅黑" w:cs="Times New Roman"/>
          <w:i w:val="false"/>
          <w:caps w:val="false"/>
          <w:smallCaps w:val="false"/>
          <w:color w:val="000000"/>
          <w:spacing w:val="0"/>
          <w:kern w:val="0"/>
          <w:sz w:val="32"/>
          <w:szCs w:val="32"/>
          <w:shd w:fill="FFFFFF" w:val="clear"/>
          <w:lang w:val="en-US" w:eastAsia="zh-CN" w:bidi="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方正黑体_GBK">
    <w:altName w:val="微软雅黑"/>
    <w:charset w:val="86"/>
    <w:family w:val="script"/>
    <w:pitch w:val="default"/>
  </w:font>
  <w:font w:name="微软雅黑">
    <w:charset w:val="86"/>
    <w:family w:val="auto"/>
    <w:pitch w:val="default"/>
  </w:font>
  <w:font w:name="方正楷体_GBK">
    <w:altName w:val="微软雅黑"/>
    <w:charset w:val="86"/>
    <w:family w:val="script"/>
    <w:pitch w:val="default"/>
  </w:font>
  <w:font w:name="Wingdings">
    <w:charset w:val="02"/>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简体;微软雅黑" w:cs="方正仿宋简体;微软雅黑"/>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qFormat/>
    <w:pPr>
      <w:widowControl w:val="false"/>
      <w:suppressAutoHyphens w:val="true"/>
      <w:bidi w:val="0"/>
      <w:spacing w:lineRule="exact" w:line="600"/>
      <w:ind w:firstLine="420"/>
      <w:jc w:val="both"/>
    </w:pPr>
    <w:rPr>
      <w:rFonts w:ascii="Times New Roman" w:hAnsi="Times New Roman" w:eastAsia="方正仿宋简体;微软雅黑" w:cs="Times New Roman"/>
      <w:color w:val="000000"/>
      <w:kern w:val="2"/>
      <w:sz w:val="21"/>
      <w:szCs w:val="32"/>
      <w:lang w:val="en-US" w:eastAsia="zh-CN" w:bidi="ar-SA"/>
    </w:rPr>
  </w:style>
  <w:style w:type="paragraph" w:styleId="Style16">
    <w:name w:val="普通(网站)"/>
    <w:qFormat/>
    <w:pPr>
      <w:widowControl w:val="false"/>
      <w:suppressAutoHyphens w:val="true"/>
      <w:bidi w:val="0"/>
      <w:jc w:val="both"/>
    </w:pPr>
    <w:rPr>
      <w:rFonts w:ascii="Calibri" w:hAnsi="Calibri" w:eastAsia="宋体" w:cs="Times New Roman"/>
      <w:color w:val="000000"/>
      <w:kern w:val="2"/>
      <w:sz w:val="24"/>
      <w:szCs w:val="24"/>
      <w:lang w:val="en-US" w:eastAsia="zh-CN" w:bidi="ar-SA"/>
    </w:rPr>
  </w:style>
  <w:style w:type="paragraph" w:styleId="2">
    <w:name w:val="样式2"/>
    <w:basedOn w:val="Normal"/>
    <w:qFormat/>
    <w:pPr>
      <w:tabs>
        <w:tab w:val="clear" w:pos="420"/>
        <w:tab w:val="right" w:pos="8306" w:leader="dot"/>
      </w:tabs>
    </w:pPr>
    <w:rPr>
      <w:rFonts w:ascii="黑体" w:hAnsi="黑体" w:eastAsia="黑体" w:cs="Times New Roman"/>
      <w:b/>
      <w:sz w:val="24"/>
    </w:rPr>
  </w:style>
  <w:style w:type="paragraph" w:styleId="3">
    <w:name w:val="样式3"/>
    <w:basedOn w:val="Normal"/>
    <w:qFormat/>
    <w:pPr>
      <w:tabs>
        <w:tab w:val="clear" w:pos="420"/>
        <w:tab w:val="right" w:pos="8306" w:leader="dot"/>
      </w:tabs>
    </w:pPr>
    <w:rPr>
      <w:rFonts w:ascii="黑体" w:hAnsi="黑体" w:eastAsia="黑体" w:cs="黑体"/>
      <w:b/>
      <w:sz w:val="24"/>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8:27:00Z</dcterms:created>
  <dc:creator>le</dc:creator>
  <dc:description/>
  <dc:language>en-US</dc:language>
  <cp:lastModifiedBy>抱抱熊</cp:lastModifiedBy>
  <dcterms:modified xsi:type="dcterms:W3CDTF">2022-12-29T02: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7A17678E4129ABA69819B85020F0</vt:lpwstr>
  </property>
  <property fmtid="{D5CDD505-2E9C-101B-9397-08002B2CF9AE}" pid="3" name="KSOProductBuildVer">
    <vt:lpwstr>2052-11.1.0.12980</vt:lpwstr>
  </property>
  <property fmtid="{D5CDD505-2E9C-101B-9397-08002B2CF9AE}" pid="4" name="commondata">
    <vt:lpwstr>commondata</vt:lpwstr>
  </property>
</Properties>
</file>