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宿州市医疗保障局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政务公开重点工作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tbl>
      <w:tblPr>
        <w:tblW w:w="515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4"/>
        <w:gridCol w:w="8039"/>
        <w:gridCol w:w="2598"/>
        <w:gridCol w:w="1207"/>
      </w:tblGrid>
      <w:tr>
        <w:trPr>
          <w:tblHeader w:val="true"/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内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清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一、抓好主动公开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认真贯彻落实市委、市政府政策方针，聚焦经济发展，及时公开医疗保障政策举措和进展成效，应公开尽公开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9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紧扣医保民生领域信息公开，及时回应群众关切，推动医保“民声呼应”提质增效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助力优化政务服务，聚焦“高效办成一件事”，让医保政务服务像“网购”一样便捷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二、抓好政策解读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将政策解读与政策制定放在同等重要位置，精心制作解读材料，精准公开渠道，精确传递信号，营造稳定透明可预期的政策环境。对涉及市场主体和人民群众切身利益的、需要公众知晓的重大政策文件，做到应解读尽解读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提升解读材料质量，灵活使用群众喜闻乐见的“语言体”，从社会关切的利益点、新旧政策的差异点、重要举措的创新点等方面进行解读。合理创新解读方式，在按要求做好文字解读材料的基础上，可运用图片、视频、动漫等解读形式加强解读效果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</w:tr>
      <w:tr>
        <w:trPr>
          <w:trHeight w:val="11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三、抓好决策公开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Style w:val="Font41"/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涉及重大公共利益的政策文件，除依法依规应当保密的外，应通过征求意见、听证座谈等方式扩大公众参与，激发公众参与的积极性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Style w:val="Font41"/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四、抓好功能升级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完善医保规范性文件库建设，健全管理机制，规范网络版发布格式，方便市场主体和人民群众获取医保政策信息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五、抓好权责公开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加强行政机关权力配置和运行信息公开，持续做好动态更新，推动行政机关依法规范履职。编制、发布市医保局行政权力和公共服务清单及流程图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规划财务和法规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六、抓好依申请公开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进一步规范办理程序，主动沟通了解申请人真实需求，及时会商研判复杂疑难申请，提升答复质效，防范法律风险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七、抓好渠道建设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加强医保门户网站与政务新媒体协同联动，积极拓展政务公开渠道，有效扩大医保政策传播范围。务实推进医保政策咨询综合服务窗口、智能化政策咨询平台建设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八、抓好审查清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加强医保政府信息全生命周期管理，公开前严格审查。要完善机制、明确责任，坚持“先审后发”“一事一审”原则，依法对拟公开的信息进行保密审查，做到该公开的公开到位，该保密的保密到位。公开后定期清理，按照“谁公开、谁清理”原则，加强对已公开的信息进行风险排查，清理无关、无效、不需长期保留以及涉及个人隐私等信息，防止信息汇聚引发风险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十、抓好队伍建设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加强工作调研和经验交流，学习借鉴先进经验做法，提升医保政务公开工作水平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全年</w:t>
            </w:r>
          </w:p>
        </w:tc>
      </w:tr>
      <w:tr>
        <w:trPr>
          <w:trHeight w:val="1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十一、抓好监督保障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对照新时代政务公开要求，全面梳理现有工作机制，及时予以清理修订。公开内容应贴合栏目要求和工作实际，杜绝无效信息发布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各科室、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全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Style w:val="Font41"/>
          <w:rFonts w:ascii="Times New Roman" w:hAnsi="Times New Roman" w:eastAsia="仿宋_GB2312;仿宋" w:cs="Times New Roman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417" w:footer="1020" w:bottom="113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23:00Z</dcterms:created>
  <dc:creator>未定义</dc:creator>
  <dc:description/>
  <dc:language>en-US</dc:language>
  <cp:lastModifiedBy>Š</cp:lastModifiedBy>
  <cp:lastPrinted>2025-02-19T17:27:00Z</cp:lastPrinted>
  <dcterms:modified xsi:type="dcterms:W3CDTF">2025-07-07T01:43:19Z</dcterms:modified>
  <cp:revision>7</cp:revision>
  <dc:subject/>
  <dc:title>关于印发《省医保局2025年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805586E8D43FCAD332DDB084168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ODc0NTBlYzU3Mzk5ZGZhYmNkYzQ0NDJjZTQ4ZmUiLCJ1c2VySWQiOiIyNjk0MTIxNjQifQ==</vt:lpwstr>
  </property>
</Properties>
</file>